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做饭一边躁狂怎么办电影我的大脑在飞速分解煮饭时的慌乱与求生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煮饭时的慌乱与求生之道</w:t>
      </w:r>
      <w:r>
        <w:rPr>
          <w:sz w:val="32"/>
          <w:szCs w:val="32"/>
        </w:rPr>
        <w:t>&lt;/p&gt;&lt;p&gt;&lt;img src="/static-img/OBZoyIfkHRWdqKYQJ07UD65JSuBWj1MM5qyfuJ7Gu5MIl_p7eYQrtJR_Nv4ghi-0.jpg"&gt;&lt;/p&gt;&lt;p&gt;</w:t>
      </w:r>
      <w:r>
        <w:rPr>
          <w:sz w:val="32"/>
          <w:szCs w:val="32"/>
        </w:rPr>
        <w:t>在一边做饭一边躁狂电影中，我发现了一个普遍的问题：人们在忙碌和压力下，如何保持冷静不让事情变得更糟。对于我来说，这个问题尤为重要，因为每当我独自一人面对烹饪任务时，总会感到一种莫名其妙的焦虑。</w:t>
      </w:r>
      <w:r>
        <w:rPr>
          <w:sz w:val="32"/>
          <w:szCs w:val="32"/>
        </w:rPr>
        <w:t>&lt;/p&gt;&lt;p&gt;</w:t>
      </w:r>
      <w:r>
        <w:rPr>
          <w:sz w:val="32"/>
          <w:szCs w:val="32"/>
        </w:rPr>
        <w:t>记得有一次，我试图自己做晚餐，一边翻看着复杂的食谱，一边手忙脚乱地准备材料。这时候，就像电影里的一幕，我突然意识到自己的手指都快失去了感觉。我试着深呼吸，但我的心跳却加速，不知道为什么，每一次回忆起那场灾难性的烹饪体验，都能让我毛骨悚然。</w:t>
      </w:r>
      <w:r>
        <w:rPr>
          <w:sz w:val="32"/>
          <w:szCs w:val="32"/>
        </w:rPr>
        <w:t>&lt;/p&gt;&lt;p&gt;&lt;img src="/static-img/c41jwBeKlFqooUZFNWTLPq5JSuBWj1MM5qyfuJ7Gu5NFryLWBw7FL-5c0sHT418g7SJbxnDz6qm04FxonLUOvw.jpg"&gt;&lt;/p&gt;&lt;p&gt;</w:t>
      </w:r>
      <w:r>
        <w:rPr>
          <w:sz w:val="32"/>
          <w:szCs w:val="32"/>
        </w:rPr>
        <w:t>为了解决这个问题，我开始尝试一些小技巧。首先是减少干扰，比如关闭电视、关掉手机提醒，让自己专注于正在进行的事务。然后是分步骤来处理事物，每完成一步就给自己一点奖励，像是成功切好蔬菜或者把肉片均匀地放入锅中。</w:t>
      </w:r>
      <w:r>
        <w:rPr>
          <w:sz w:val="32"/>
          <w:szCs w:val="32"/>
        </w:rPr>
        <w:t>&lt;/p&gt;&lt;p&gt;</w:t>
      </w:r>
      <w:r>
        <w:rPr>
          <w:sz w:val="32"/>
          <w:szCs w:val="32"/>
        </w:rPr>
        <w:t>然而，最重要的是学会放松。我开始练习冥想，在忙碌之前花几分钟时间呼吸和清空大脑。在这段时间内，没有任何多余的事情需要考虑，只有你的呼吸声，这样的宁静能够帮助我缓解紧张情绪，使我的大脑更加清晰和专注。</w:t>
      </w:r>
      <w:r>
        <w:rPr>
          <w:sz w:val="32"/>
          <w:szCs w:val="32"/>
        </w:rPr>
        <w:t>&lt;/p&gt;&lt;p&gt;&lt;img src="/static-img/P0XZI5CfRzH97YQ2G_TnoK5JSuBWj1MM5qyfuJ7Gu5NFryLWBw7FL-5c0sHT418g7SJbxnDz6qm04FxonLUOvw.jpg"&gt;&lt;/p&gt;&lt;p&gt;</w:t>
      </w:r>
      <w:r>
        <w:rPr>
          <w:sz w:val="32"/>
          <w:szCs w:val="32"/>
        </w:rPr>
        <w:t>最后，如果一切还是无法避免，那么就接受它吧。即使是在最糟糕的情况下，也要保持微笑，因为笑容可以带走很多烦恼。而且，有时候，即便是一顿简单的炒饭也能成为美好的回忆，而不是恐怖的经历。</w:t>
      </w:r>
      <w:r>
        <w:rPr>
          <w:sz w:val="32"/>
          <w:szCs w:val="32"/>
        </w:rPr>
        <w:t>&lt;/p&gt;&lt;p&gt;</w:t>
      </w:r>
      <w:r>
        <w:rPr>
          <w:sz w:val="32"/>
          <w:szCs w:val="32"/>
        </w:rPr>
        <w:t>所以，当你再次面对“一边做饭一边躁狂”的挑战时，请记住：不要害怕失败，它可能是通向更好的烹饪技巧的一条路；而且，不管发生什么，都要勇敢地继续前行，用微笑来化解困境，用乐观的心态去迎接每一个新鲜出炉的小确幸。你值得拥有更美好的生活，更完美的晚餐！</w:t>
      </w:r>
      <w:r>
        <w:rPr>
          <w:sz w:val="32"/>
          <w:szCs w:val="32"/>
        </w:rPr>
        <w:t>&lt;/p&gt;&lt;p&gt;&lt;img src="/static-img/HKX5aFWZv6MkY5Xov01ENa5JSuBWj1MM5qyfuJ7Gu5NFryLWBw7FL-5c0sHT418g7SJbxnDz6qm04FxonLUOvw.jpg"&gt;&lt;/p&gt;&lt;p&gt;&lt;a href = "/doc/424224-</w:t>
      </w:r>
      <w:r>
        <w:rPr>
          <w:sz w:val="32"/>
          <w:szCs w:val="32"/>
        </w:rPr>
        <w:t>一边做饭一边躁狂怎么办电影我的大脑在飞速分解煮饭时的慌乱与求生之道</w:t>
      </w:r>
      <w:r>
        <w:rPr>
          <w:sz w:val="32"/>
          <w:szCs w:val="32"/>
        </w:rPr>
        <w:t>.doc" rel="alternate" download="424224-</w:t>
      </w:r>
      <w:r>
        <w:rPr>
          <w:sz w:val="32"/>
          <w:szCs w:val="32"/>
        </w:rPr>
        <w:t>一边做饭一边躁狂怎么办电影我的大脑在飞速分解煮饭时的慌乱与求生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