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光芒探索漂亮妈妈中文字幕完整高清视频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上充斥着各种各样的内容。从娱乐到教育，从新闻到文化，每种类型都有其独特之处。而在这些内容中，“漂亮妈妈中文字幕完整高清视频”这一类别，它不仅仅是一种视听享受，更是对女性魅力的赞颂，是对母爱深度剖析的一种尝试。</w:t>
      </w:r>
      <w:r>
        <w:rPr>
          <w:sz w:val="32"/>
          <w:szCs w:val="32"/>
        </w:rPr>
        <w:t>&lt;/p&gt;&lt;p&gt;&lt;img src="/static-img/UGwae2BMjmE7-irBmFA9qQ50m38FFXCaUoNLIUNHl2AOZGX50apUAkFjF7kuUrfv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，“漂亮妈妈中文字幕完整高清视频”的存在，并不是简单的美学展示，而是一个社会现象，它反映了我们社会对于美丽和家庭价值观念的一种特殊理解。它让我们思考，在这样一个快速发展变化的时代，人们为什么会如此痴迷于观看这些视频？</w:t>
      </w:r>
      <w:r>
        <w:rPr>
          <w:sz w:val="32"/>
          <w:szCs w:val="32"/>
        </w:rPr>
        <w:t>&lt;/p&gt;&lt;p&gt;&lt;img src="/static-img/GhPkA8YbFLl-ob4j-j3XfQ50m38FFXCaUoNLIUNHl2A7TXBIwck32tkx8VREAPlPnUENWXlNF8qtRQ6Yy-nwqw.jpg"&gt;&lt;/p&gt;&lt;p&gt;</w:t>
      </w:r>
      <w:r>
        <w:rPr>
          <w:sz w:val="32"/>
          <w:szCs w:val="32"/>
        </w:rPr>
        <w:t>二、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了解“漂亮妈妈中文字幕完整高清视频”，我们必须从它出现的背景出发。在过去几年里，这些类型的视频逐渐成为网红们推广自己的重要途径。随着技术的进步，手机摄像头越来越好，用户能够制作出质量更高、画面更清晰的小短片，这也为这种类型内容提供了可能。</w:t>
      </w:r>
      <w:r>
        <w:rPr>
          <w:sz w:val="32"/>
          <w:szCs w:val="32"/>
        </w:rPr>
        <w:t>&lt;/p&gt;&lt;p&gt;&lt;img src="/static-img/AFc3QuopoZyIrNPeKy80Dg50m38FFXCaUoNLIUNHl2A7TXBIwck32tkx8VREAPlPnUENWXlNF8qtRQ6Yy-nwqw.jpg"&gt;&lt;/p&gt;&lt;p&gt;</w:t>
      </w:r>
      <w:r>
        <w:rPr>
          <w:sz w:val="32"/>
          <w:szCs w:val="32"/>
        </w:rPr>
        <w:t>三、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看看这样的内容为什么会让人着迷呢？这是因为它们触及到了人类最原始的情感需求——安全感和归属感。当人们看到那些温馨而又充满活力的家庭场景时，他们的心灵得到了慰藉。这也是为什么许多人会将这样的内容分享给朋友或家人，因为这是一种社交行为，也是一种情感共鸣。</w:t>
      </w:r>
      <w:r>
        <w:rPr>
          <w:sz w:val="32"/>
          <w:szCs w:val="32"/>
        </w:rPr>
        <w:t>&lt;/p&gt;&lt;p&gt;&lt;img src="/static-img/Bwao_7JdC9hiQRhv_a5tsg50m38FFXCaUoNLIUNHl2A7TXBIwck32tkx8VREAPlPnUENWXlNF8qtRQ6Yy-nwqw.jpg"&gt;&lt;/p&gt;&lt;p&gt;</w:t>
      </w:r>
      <w:r>
        <w:rPr>
          <w:sz w:val="32"/>
          <w:szCs w:val="32"/>
        </w:rPr>
        <w:t>四、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漂亮妈妈中文字幕完整高清视频”并不仅限于审美上的欣赏，它还承载了一定的文化意义。在很多情况下，这些内容被用来传达一种理想化的人生状态，即完美的地位和完美的人际关系。这样的理想化当然是不真实存在，但却为人们提供了一幅可以向往的地方，让他们感到生活中的某些部分比实际情况更加可靠稳定。</w:t>
      </w:r>
      <w:r>
        <w:rPr>
          <w:sz w:val="32"/>
          <w:szCs w:val="32"/>
        </w:rPr>
        <w:t>&lt;/p&gt;&lt;p&gt;&lt;img src="/static-img/j32roACe13sXAuBSJOBPsA50m38FFXCaUoNLIUNHl2A7TXBIwck32tkx8VREAPlPnUENWXlNF8qtRQ6Yy-nwqw.jpg"&gt;&lt;/p&gt;&lt;p&gt;</w:t>
      </w:r>
      <w:r>
        <w:rPr>
          <w:sz w:val="32"/>
          <w:szCs w:val="32"/>
        </w:rPr>
        <w:t>五、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我们也不能忽视这些内容所面临的问题，比如版权问题。一段时间以来，有关部门开始加大力度打击侵权行为，对未经授权发布或下载盗版电影等行为进行惩罚。这就意味着，如果你想要观看高质量、高分辨率的大型影视作品，你可能需要通过正规渠道购买或者使用合法服务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漂亮</w:t>
      </w:r>
      <w:r>
        <w:rPr>
          <w:sz w:val="32"/>
          <w:szCs w:val="32"/>
        </w:rPr>
        <w:t xml:space="preserve">momma </w:t>
      </w:r>
      <w:r>
        <w:rPr>
          <w:sz w:val="32"/>
          <w:szCs w:val="32"/>
        </w:rPr>
        <w:t>中文字幕完整高清视频”并非单纯的一个话题，它代表了现代社会多重复杂的情绪和需求。它既是对女性外表魅力的赞颂，也是对家庭生活幸福状态的一次性探讨；既是在数字时代下的流行文化现象，又是在法律法规框架下的挑战与考验。在这个过程中，我们每个人都是参与者，同时也是判断者的角色，只有不断地自我反省，不断地提升我们的品味与认知能力，我们才能真正享受生活，并且做出正确选择。</w:t>
      </w:r>
      <w:r>
        <w:rPr>
          <w:sz w:val="32"/>
          <w:szCs w:val="32"/>
        </w:rPr>
        <w:t>&lt;/p&gt;&lt;p&gt;&lt;a href = "/doc/424222-</w:t>
      </w:r>
      <w:r>
        <w:rPr>
          <w:sz w:val="32"/>
          <w:szCs w:val="32"/>
        </w:rPr>
        <w:t>妈妈的光芒探索漂亮妈妈中文字幕完整高清视频背后的故事与意义</w:t>
      </w:r>
      <w:r>
        <w:rPr>
          <w:sz w:val="32"/>
          <w:szCs w:val="32"/>
        </w:rPr>
        <w:t>.doc" rel="alternate" download="424222-</w:t>
      </w:r>
      <w:r>
        <w:rPr>
          <w:sz w:val="32"/>
          <w:szCs w:val="32"/>
        </w:rPr>
        <w:t>妈妈的光芒探索漂亮妈妈中文字幕完整高清视频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