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的千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的千重奏</w:t>
      </w:r>
      <w:r>
        <w:rPr>
          <w:sz w:val="32"/>
          <w:szCs w:val="32"/>
        </w:rPr>
        <w:t>&lt;/p&gt;&lt;p&gt;&lt;img src="/static-img/lZphoQohx6ldZYRwXnczsPHXf3ZFc4gB_94NFhGL3i0.jpg"&gt;&lt;/p&gt;&lt;p&gt;</w:t>
      </w:r>
      <w:r>
        <w:rPr>
          <w:sz w:val="32"/>
          <w:szCs w:val="32"/>
        </w:rPr>
        <w:t>在人生的旅途中，有些时刻我们会感受到一种难以言喻的震撼，那是一种被深深打动的心情，一种让人不自觉地想要去捕捉和珍藏。这种感觉就像音乐中的那一段旋律，能引起人们无比共鸣，每个人都有过这样的体验。这种体验，我们可以称之为“一万次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万次心动”背后的含义。这句话并不是字面意思上的简单重复，而是用来形容那种强烈而持久的情感波澜，这种波澜能够在一个人的一生中反复出现，且每一次都如同第一次一般新鲜、激动人心。</w:t>
      </w:r>
      <w:r>
        <w:rPr>
          <w:sz w:val="32"/>
          <w:szCs w:val="32"/>
        </w:rPr>
        <w:t>&lt;/p&gt;&lt;p&gt;&lt;img src="/static-img/FRXmjupIzbNtpmFLKBRkVPHXf3ZFc4gB_94NFhGL3i0.jpg"&gt;&lt;/p&gt;&lt;p&gt;</w:t>
      </w:r>
      <w:r>
        <w:rPr>
          <w:sz w:val="32"/>
          <w:szCs w:val="32"/>
        </w:rPr>
        <w:t>爱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午后开始。那时候，我还不知道自己将要经历什么样的感情风暴。我记得那天，我走进了图书馆，在那里我遇到了他。他站在角落里，眼神专注地看着某本书。我走过去，也看向了那本书，但我的注意力却被他吸引了。他的侧脸线条分明，他的笑容温暖而亲切。在那个瞬间，一股不可名状的情绪涌上我的心头，那就是“一万次心动”的第一声。</w:t>
      </w:r>
      <w:r>
        <w:rPr>
          <w:sz w:val="32"/>
          <w:szCs w:val="32"/>
        </w:rPr>
        <w:t>&lt;/p&gt;&lt;p&gt;&lt;img src="/static-img/OeOXh7ob4s8GlhA220GGPPHXf3ZFc4gB_94NFhGL3i0.jpg"&gt;&lt;/p&gt;&lt;p&gt;</w:t>
      </w:r>
      <w:r>
        <w:rPr>
          <w:sz w:val="32"/>
          <w:szCs w:val="32"/>
        </w:rPr>
        <w:t>相知相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份深厚的情谊。他总是在我需要的时候出现，比如当我感到孤独或是迷茫时，他就会给我力量和方向。而我也尽力成为他生活中的支持者，无论是肩膀还是耳朵。我发现，即使是在日常琐事中，他的小小关怀也能让我心里荡漾出幸福，就像是那些细小的声音汇聚成了一曲甜蜜的交响乐。</w:t>
      </w:r>
      <w:r>
        <w:rPr>
          <w:sz w:val="32"/>
          <w:szCs w:val="32"/>
        </w:rPr>
        <w:t>&lt;/p&gt;&lt;p&gt;&lt;img src="/static-img/VhNHWhBkoRu3ZqF1gZdcn_HXf3ZFc4gB_94NFhGL3i0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度过岁月，让我们学会了如何更好地理解彼此。当两颗灵魂靠得很近，它们之间所产生的情感便更加丰富多彩。一场意外的事情可能会让我们触碰到彼此最脆弱的地方，但正是这些困境铸就了我们的坚韧与信任，使得我们的关系更加牢固，就像是岁月磨砺出的宝石，每一次的心跳都是对未来的承诺。</w:t>
      </w:r>
      <w:r>
        <w:rPr>
          <w:sz w:val="32"/>
          <w:szCs w:val="32"/>
        </w:rPr>
        <w:t>&lt;/p&gt;&lt;p&gt;&lt;img src="/static-img/AgrTTAT_ypODTF_wjUHvFvHXf3ZFc4gB_94NFhGL3i0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一段美好的回忆，更重要的是它留下的印象——那些无法忘怀的心跳。在这漫长的人生旅程中，每一次想念都会唤醒那份曾经激荡过的心房，如同夏夜里的虫鸣，它既平静又充满期待。即使远方已经看不见对方，却依然能够听清对方内心的声音，因为它们早已融入了自己的血液，是一种无法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们老去，或许坐在窗边，看着孩子们玩耍，我们可以回望往昔，那些日子里充满欢笑和泪水，就像现在一样，只不过换成了不同的颜色。但愿那个时候，我们仍然能够听到彼此的心跳，用手指轻轻摸索出那些曾经发生过的事物——因为它们确实存在于这个世界上，而你是我生命中的音符，是唯一不变的声音，是我永远不会遗忘的一万次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万次心動》是一首关于爱情、友谊、家庭等主题交织在一起的大型交响乐作品，其意义超越语言表达，可以通过不同人的生活经验进行解读和传递。如果你也有类似的故事，请分享出来，让更多人感受这份纯粹而真挚的情感吧！</w:t>
      </w:r>
      <w:r>
        <w:rPr>
          <w:sz w:val="32"/>
          <w:szCs w:val="32"/>
        </w:rPr>
        <w:t>&lt;/p&gt;&lt;p&gt;&lt;a href = "/doc/424110-</w:t>
      </w:r>
      <w:r>
        <w:rPr>
          <w:sz w:val="32"/>
          <w:szCs w:val="32"/>
        </w:rPr>
        <w:t>一万次心动爱情的千重奏</w:t>
      </w:r>
      <w:r>
        <w:rPr>
          <w:sz w:val="32"/>
          <w:szCs w:val="32"/>
        </w:rPr>
        <w:t>.doc" rel="alternate" download="424110-</w:t>
      </w:r>
      <w:r>
        <w:rPr>
          <w:sz w:val="32"/>
          <w:szCs w:val="32"/>
        </w:rPr>
        <w:t>一万次心动爱情的千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