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就像波澜不惊的湖泊，平静而深邃；而有些情感，则如同汹涌澎湃的海洋，波动无常。君心荡漾，便是后者中的典范，它是一种难以捉摸的情绪，一种让人无法自持的感觉。</w:t>
      </w:r>
      <w:r>
        <w:rPr>
          <w:sz w:val="32"/>
          <w:szCs w:val="32"/>
        </w:rPr>
        <w:t>&lt;/p&gt;&lt;p&gt;&lt;img src="/static-img/qIJyMtFlJu1GiNV5km77uvHXf3ZFc4gB_94NFhGL3i0.png"&gt;&lt;/p&gt;&lt;p&gt;</w:t>
      </w:r>
      <w:r>
        <w:rPr>
          <w:sz w:val="32"/>
          <w:szCs w:val="32"/>
        </w:rPr>
        <w:t>首先，君心荡漾往往伴随着对他人的深刻理解和细腻体察。在我们的心海中，每个人都像是那一片片水面上的倒影，无论是光彩夺目的阳光还是阴暗沉郁的雨云，都能在我们的内心世界里找到相应的反映。这种能力，让我们能够洞察他人的思想和感情，就像读懂了他们内心最隐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某个人的情感波动时，我们也会感到一种共鸣，这便是君心荡漾带给我们的共振效应。当别人悲伤时，我们的心也会跟着低落；当别人快乐时，我们的心也会随之跳跃。这是一种强烈的情感联系，让我们与周围的人紧密相连。</w:t>
      </w:r>
      <w:r>
        <w:rPr>
          <w:sz w:val="32"/>
          <w:szCs w:val="32"/>
        </w:rPr>
        <w:t>&lt;/p&gt;&lt;p&gt;&lt;img src="/static-img/YCImjalOoHQctx4UCSYW-PHXf3ZFc4gB_94NFhGL3i0.png"&gt;&lt;/p&gt;&lt;p&gt;</w:t>
      </w:r>
      <w:r>
        <w:rPr>
          <w:sz w:val="32"/>
          <w:szCs w:val="32"/>
        </w:rPr>
        <w:t>再者，君心荡漾还能够激发我们的创造力和想象力。当一个人陷入思索或是在梦境中漂浮，他或她的意识就会像游船般穿梭于各种形象和概念之间，在这个过程中，不断地探索、发现新意念，这正是由君心荡漾引发的一系列思考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份“荡漾”，人们往往能做出一些前所未有的尝试，因为它使得我们敢于跨越传统界限去追求更高层次的情感体验。例如，在爱情关系中，当两颗灵魂因为彼此的存在而开始摇摆，那么即使面对困难，也愿意勇敢地迎接挑战，因为那份深刻的情感已经超越了简单的理智考量。</w:t>
      </w:r>
      <w:r>
        <w:rPr>
          <w:sz w:val="32"/>
          <w:szCs w:val="32"/>
        </w:rPr>
        <w:t>&lt;/p&gt;&lt;p&gt;&lt;img src="/static-img/3udpqnCp6ePkxgG9rNbBgfHXf3ZFc4gB_94NFhGL3i0.jpg"&gt;&lt;/p&gt;&lt;p&gt;</w:t>
      </w:r>
      <w:r>
        <w:rPr>
          <w:sz w:val="32"/>
          <w:szCs w:val="32"/>
        </w:rPr>
        <w:t>当然，对于那些经历过苦恼与挫折的人来说，君心荡漾也是一个极大的慰藉。在生命中的逆境之下，当一切似乎都失去了方向的时候，只有保持一颗开阔的心才能帮助你重新找回希望。在这样的时候，即使是在痛苦之中，也能从对方眼中的温柔来寻找到慰藉，从而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君心荡漾还有助于增进自我认识。通过不断地观察、理解并投射到自己的内心里，你将逐渐发现自己真正想要的是什么，以及如何去实现这些愿望。这是一个成长过程，是一个向内看，同时又向外扩展的大循环，最终达到自我完善与提升。</w:t>
      </w:r>
      <w:r>
        <w:rPr>
          <w:sz w:val="32"/>
          <w:szCs w:val="32"/>
        </w:rPr>
        <w:t>&lt;/p&gt;&lt;p&gt;&lt;img src="/static-img/9I65jGYFijjaYOZPMXGOY_HXf3ZFc4gB_94NFhGL3i0.jpg"&gt;&lt;/p&gt;&lt;p&gt;</w:t>
      </w:r>
      <w:r>
        <w:rPr>
          <w:sz w:val="32"/>
          <w:szCs w:val="32"/>
        </w:rPr>
        <w:t>总结来说，“君心荡漾”是一个充满变数、复杂且美丽多面的概念，它影响着每一次交谈，每一次决策，每一次选择。而对于那些拥有如此敏锐洞察能力的灵魂们来说，他们所处的地位仿佛站在了宇宙间的一座桥梁上，无论身处何方，都能轻松驾驭这一切丰富多彩的人生旅程。</w:t>
      </w:r>
      <w:r>
        <w:rPr>
          <w:sz w:val="32"/>
          <w:szCs w:val="32"/>
        </w:rPr>
        <w:t>&lt;/p&gt;&lt;p&gt;&lt;a href = "/doc/424045-</w:t>
      </w:r>
      <w:r>
        <w:rPr>
          <w:sz w:val="32"/>
          <w:szCs w:val="32"/>
        </w:rPr>
        <w:t>心海涟漪</w:t>
      </w:r>
      <w:r>
        <w:rPr>
          <w:sz w:val="32"/>
          <w:szCs w:val="32"/>
        </w:rPr>
        <w:t>.doc" rel="alternate" download="424045-</w:t>
      </w:r>
      <w:r>
        <w:rPr>
          <w:sz w:val="32"/>
          <w:szCs w:val="32"/>
        </w:rPr>
        <w:t>心海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