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怀抱图书馆秘密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图书馆里，墙角里的灯光温暖而柔和，散发出一种宁静与知识的气息。这里不仅是藏书之地，更是一个寻找答案、探索未知的圣地。而我们，却在这里做了一个不同寻常的事情——男朋友抱着我，在图书馆做。</w:t>
      </w:r>
      <w:r>
        <w:rPr>
          <w:sz w:val="32"/>
          <w:szCs w:val="32"/>
        </w:rPr>
        <w:t>&lt;/p&gt;&lt;p&gt;&lt;img src="/static-img/yM3ao049mF2TBlW9WNxJcA50m38FFXCaUoNLIUNHl2AOZGX50apUAkFjF7kuUrfv.png"&gt;&lt;/p&gt;&lt;p&gt;</w:t>
      </w:r>
      <w:r>
        <w:rPr>
          <w:sz w:val="32"/>
          <w:szCs w:val="32"/>
        </w:rPr>
        <w:t>我们的故事从一本旧书开始。那是一本关于爱情的小说，它以其深邃的情感和细腻的情节，让我们沉醉。在阅读过程中，我们发现自己越来越多地围坐在一起，无论是白天还是夜晚，只要有空闲，我们总能找到时间去翻阅那些黄昏时分出版的小说。这种共鸣让我们的关系更加紧密，而那本小小说成了我们心灵对话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正在研究某个历史事件时，我突然意识到，这个地方太适合偷偷摸摸了。它既安静又隐蔽，就像是一个大自然赐予的人间天堂。而我的男朋友，他总是那么懂得如何让我感到舒适。他看到我眼中的那份闪烁，便主动拥抱住我，说：“别担心，我们只是想要一点私密的时候。”</w:t>
      </w:r>
      <w:r>
        <w:rPr>
          <w:sz w:val="32"/>
          <w:szCs w:val="32"/>
        </w:rPr>
        <w:t>&lt;/p&gt;&lt;p&gt;&lt;img src="/static-img/SBgtNMuz-YfLW4L-M-4ELg50m38FFXCaUoNLIUNHl2A7TXBIwck32tkx8VREAPlPnUENWXlNF8qtRQ6Yy-nwqw.png"&gt;&lt;/p&gt;&lt;p&gt;</w:t>
      </w:r>
      <w:r>
        <w:rPr>
          <w:sz w:val="32"/>
          <w:szCs w:val="32"/>
        </w:rPr>
        <w:t>于是，从那以后，每当他忙碌或者需要一些独处时间，我就会带着一杯热茶或咖啡来到这个充满智慧的地方。我知道，他通常会选择最安静的一角，那里没有人的时候，才是他们最喜欢的地方。他总是在那里等待着我，用他的身体提供温暖，用他的目光传递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，他都会轻轻地将我搂进怀里，然后闭上眼睛，将耳朵贴近我的胸膛聆听心跳。这不仅仅是一种拥抱，更是一种沟通，一种理解，一种承诺。在这样的场合下，他们告诉了我许多隐藏在日常生活外的事物，比如彼此对于未来的憧憬和恐惧，以及他们内心深处对世界的看法。</w:t>
      </w:r>
      <w:r>
        <w:rPr>
          <w:sz w:val="32"/>
          <w:szCs w:val="32"/>
        </w:rPr>
        <w:t>&lt;/p&gt;&lt;p&gt;&lt;img src="/static-img/2McddVQFpBivHb53hErQuw50m38FFXCaUoNLIUNHl2A7TXBIwck32tkx8VREAPlPnUENWXlNF8qtRQ6Yy-nwqw.png"&gt;&lt;/p&gt;&lt;p&gt;</w:t>
      </w:r>
      <w:r>
        <w:rPr>
          <w:sz w:val="32"/>
          <w:szCs w:val="32"/>
        </w:rPr>
        <w:t>这些秘密会面，不仅丰富了我们的情感生活，也给予了我们更多了解对方的心理空间。当外界喧嚣渐渐远去，他们之间就能更真实地交流，没有任何偏见或误解。一切都变得简单而纯粹，就像那个被风雨洗礼过的小径，走下去，你将发现无数不可思议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接受这样的行为，但对于他们来说，这些画面正是他们感情世界中的一部分。它们证明了一段关系可以如此深刻，以至于连空间都不再成为障碍。当夜幕降临，我闭上眼睛，让自己完全沉浸在这个特别的时刻，那些来自他胸腔的声音、呼吸声以及血液循环的声音，都成为了我的守护神，使我感觉安全而幸福。</w:t>
      </w:r>
      <w:r>
        <w:rPr>
          <w:sz w:val="32"/>
          <w:szCs w:val="32"/>
        </w:rPr>
        <w:t>&lt;/p&gt;&lt;p&gt;&lt;img src="/static-img/NSLgHzUtVtaROAhhzELCcg50m38FFXCaUoNLIUNHl2A7TXBIwck32tkx8VREAPlPnUENWXlNF8qtRQ6Yy-nwqw.png"&gt;&lt;/p&gt;&lt;p&gt;</w:t>
      </w:r>
      <w:r>
        <w:rPr>
          <w:sz w:val="32"/>
          <w:szCs w:val="32"/>
        </w:rPr>
        <w:t>尽管这样的事情可能并不是每个人都会经历，但对于那些能够体验到这种难得亲昵的人们来说，这样的记忆将永远珍贵，因为它们代表了一段特殊的人生旅程，是情感与知识交织出的精致诗篇。在这片充满智慧与欢愉的地方，有一个男朋友抱着你，在图书馆做，就是生命中最美好的瞬间之一。</w:t>
      </w:r>
      <w:r>
        <w:rPr>
          <w:sz w:val="32"/>
          <w:szCs w:val="32"/>
        </w:rPr>
        <w:t>&lt;/p&gt;&lt;p&gt;&lt;a href = "/doc/424022-</w:t>
      </w:r>
      <w:r>
        <w:rPr>
          <w:sz w:val="32"/>
          <w:szCs w:val="32"/>
        </w:rPr>
        <w:t>男友怀抱图书馆秘密会面</w:t>
      </w:r>
      <w:r>
        <w:rPr>
          <w:sz w:val="32"/>
          <w:szCs w:val="32"/>
        </w:rPr>
        <w:t>.doc" rel="alternate" download="424022-</w:t>
      </w:r>
      <w:r>
        <w:rPr>
          <w:sz w:val="32"/>
          <w:szCs w:val="32"/>
        </w:rPr>
        <w:t>男友怀抱图书馆秘密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