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罗兰之梦紫彩乃的绚烂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罗兰之梦：紫彩乃的绚烂艺术世界</w:t>
      </w:r>
      <w:r>
        <w:rPr>
          <w:sz w:val="32"/>
          <w:szCs w:val="32"/>
        </w:rPr>
        <w:t>&lt;/p&gt;&lt;p&gt;&lt;img src="/static-img/KykLCTHS0Dt0dEbttFqsE65JSuBWj1MM5qyfuJ7Gu5MIl_p7eYQrtJR_Nv4ghi-0.jpg"&gt;&lt;/p&gt;&lt;p&gt;</w:t>
      </w:r>
      <w:r>
        <w:rPr>
          <w:sz w:val="32"/>
          <w:szCs w:val="32"/>
        </w:rPr>
        <w:t>在一片繁华都市中，有一个小小的画室，墙角挂着几幅作品，那就是紫彩乃的艺术世界。他的名字并不出名，但他的画作却让人心动。今天，我们一起走进这位年轻画家的世界，看看他是如何用色彩讲述故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自幼对艺术有着浓厚的兴趣，他从不满足于平凡，他渴望通过自己的作品传达情感，表达自己对于生活的理解。他选择了油画作为自己的主要创作媒介，因为它能够展现出极为丰富多样的颜色和质感，这正是他想要表达的情感深度所需要的。</w:t>
      </w:r>
      <w:r>
        <w:rPr>
          <w:sz w:val="32"/>
          <w:szCs w:val="32"/>
        </w:rPr>
        <w:t>&lt;/p&gt;&lt;p&gt;&lt;img src="/static-img/p5FXRw4VbAnDaqBg7gjWDq5JSuBWj1MM5qyfuJ7Gu5NFryLWBw7FL-5c0sHT418g7SJbxnDz6qm04FxonLUOvw.jpg"&gt;&lt;/p&gt;&lt;p&gt;</w:t>
      </w:r>
      <w:r>
        <w:rPr>
          <w:sz w:val="32"/>
          <w:szCs w:val="32"/>
        </w:rPr>
        <w:t>他最著名的一幅作品《春日游》就以其独特的手法和色彩搭配赢得了广泛赞誉。这幅画描绘了一群孩子在郁郁葱葱的小树林中嬉戏玩耍。背景中的花朵、树木都用了柔和而鲜明的地球红橙色调，而孩子们则穿梭其中，用他们纯真的笑容点缀整个场景。这不仅仅是一幅简单的人物静态画像，更是一个充满活力与欢乐的情境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春日游》，还有另一幅更为知名且引人入胜的是《夜空下的星辰》。这是一件大型油画，以黑白灰色的天空为主体，将璀璨星辰抛洒在漆黑夜幕中，让人仿佛能触摸到那些遥远又神秘的事物。在这个作品中，星光之间闪烁着微弱但坚定的人性光芒，这种力量让我们深思生命之美与存在意义。</w:t>
      </w:r>
      <w:r>
        <w:rPr>
          <w:sz w:val="32"/>
          <w:szCs w:val="32"/>
        </w:rPr>
        <w:t>&lt;/p&gt;&lt;p&gt;&lt;img src="/static-img/dvp6oXZkTRPLddEvL0hNCq5JSuBWj1MM5qyfuJ7Gu5NFryLWBw7FL-5c0sHT418g7SJbxnDz6qm04FxonLUOvw.jpg"&gt;&lt;/p&gt;&lt;p&gt;</w:t>
      </w:r>
      <w:r>
        <w:rPr>
          <w:sz w:val="32"/>
          <w:szCs w:val="32"/>
        </w:rPr>
        <w:t>紫彩乃并不是只停留在单一主题上，他也尝试探索其他领域，比如风景、肖像等。他曾经的一次旅行启发了他创作了一系列山水田园题材作品，如《山谷晨曦》、《湖畔晚照》，这些作品以生动而细腻的手法勾勒出自然界各个时刻独有的气息，让观者仿佛置身其间，与自然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哪一种题材，都有一些共同点，那就是使用色彩上的巧妙运用和对构图布局上的精心设计，使得每一帧都显得既具有视觉冲击力，又充满内涵深意。在他的笔下，每个色块都是为了增强整体表现力的，它们似乎能直接触及人的心灵，从而激起人们对于美好事物的追求与向往。</w:t>
      </w:r>
      <w:r>
        <w:rPr>
          <w:sz w:val="32"/>
          <w:szCs w:val="32"/>
        </w:rPr>
        <w:t>&lt;/p&gt;&lt;p&gt;&lt;img src="/static-img/dHvo2oRELxHiJo2lZlzhPa5JSuBWj1MM5qyfuJ7Gu5NFryLWBw7FL-5c0sHT418g7SJbxnDz6qm04FxonLUOvw.jpg"&gt;&lt;/p&gt;&lt;p&gt;</w:t>
      </w:r>
      <w:r>
        <w:rPr>
          <w:sz w:val="32"/>
          <w:szCs w:val="32"/>
        </w:rPr>
        <w:t>如果你想了解更多关于紫彩乃及其绚烂艺术世界，可以关注他的社交媒体账号，或是在某些专门展览会上亲眼见证这些令人叹为观止的杰作。但无论你如何接近或距离，只要有“</w:t>
      </w:r>
      <w:r>
        <w:rPr>
          <w:sz w:val="32"/>
          <w:szCs w:val="32"/>
        </w:rPr>
        <w:t>Purple”</w:t>
      </w:r>
      <w:r>
        <w:rPr>
          <w:sz w:val="32"/>
          <w:szCs w:val="32"/>
        </w:rPr>
        <w:t>（即“紫”的英文缩写）这一标记，你就可以确信那将是一段别开生面的旅程，一段带给你的震撼与启迪——因为这里，是艺术家紫彩乃唯一真正属于自己的空间，也是他最真实地展示自己才华的地方。</w:t>
      </w:r>
      <w:r>
        <w:rPr>
          <w:sz w:val="32"/>
          <w:szCs w:val="32"/>
        </w:rPr>
        <w:t>&lt;/p&gt;&lt;p&gt;&lt;a href = "/doc/423918-</w:t>
      </w:r>
      <w:r>
        <w:rPr>
          <w:sz w:val="32"/>
          <w:szCs w:val="32"/>
        </w:rPr>
        <w:t>紫彩乃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罗兰之梦紫彩乃的绚烂艺术世界</w:t>
      </w:r>
      <w:r>
        <w:rPr>
          <w:sz w:val="32"/>
          <w:szCs w:val="32"/>
        </w:rPr>
        <w:t>.doc" rel="alternate" download="423918-</w:t>
      </w:r>
      <w:r>
        <w:rPr>
          <w:sz w:val="32"/>
          <w:szCs w:val="32"/>
        </w:rPr>
        <w:t>紫彩乃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罗兰之梦紫彩乃的绚烂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