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解密美食世界的味道与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的创意源于生活</w:t>
      </w:r>
      <w:r>
        <w:rPr>
          <w:sz w:val="32"/>
          <w:szCs w:val="32"/>
        </w:rPr>
        <w:t>&lt;/p&gt;&lt;p&gt;&lt;img src="/static-img/ARKDGr40RgV591r2XJxL9fHXf3ZFc4gB_94NFhGL3i0.jpg"&gt;&lt;/p&gt;&lt;p&gt;</w:t>
      </w:r>
      <w:r>
        <w:rPr>
          <w:sz w:val="32"/>
          <w:szCs w:val="32"/>
        </w:rPr>
        <w:t>色老妈导航的故事始于一位热爱烹饪，拥有丰富家常经验的女性。她的厨房不仅是温馨的小天地，更是传递爱和欢笑的地方。在这里，她用心收集并改良各种家庭菜谱，为亲朋好友带去满足和快乐。随着时间推移，这些经典食谱被精心整理，并逐渐形成了独特而实用的“色老妈”美食指导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之所以受欢迎，是因为它贴近生活</w:t>
      </w:r>
      <w:r>
        <w:rPr>
          <w:sz w:val="32"/>
          <w:szCs w:val="32"/>
        </w:rPr>
        <w:t>&lt;/p&gt;&lt;p&gt;&lt;img src="/static-img/IbbuKZdMJfnvHnjgTXkErvHXf3ZFc4gB_94NFhGL3i0.jpg"&gt;&lt;/p&gt;&lt;p&gt;</w:t>
      </w:r>
      <w:r>
        <w:rPr>
          <w:sz w:val="32"/>
          <w:szCs w:val="32"/>
        </w:rPr>
        <w:t>色老妈导航所倡导的是一种简单、健康、可行又经济实惠的饮食方式。它不是高档次餐厅中的豪华大餐，而是一种能够在日常生活中轻松实现的一致品质与口感体验。这正符合现代人追求简约与自然原料，注重健康饮食习惯的心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如何帮助我们提升烹饪技艺？</w:t>
      </w:r>
      <w:r>
        <w:rPr>
          <w:sz w:val="32"/>
          <w:szCs w:val="32"/>
        </w:rPr>
        <w:t>&lt;/p&gt;&lt;p&gt;&lt;img src="/static-img/OYGfymHDrn_iwz54zy1MJ_HXf3ZFc4gB_94NFhGL3i0.jpg"&gt;&lt;/p&gt;&lt;p&gt;</w:t>
      </w:r>
      <w:r>
        <w:rPr>
          <w:sz w:val="32"/>
          <w:szCs w:val="32"/>
        </w:rPr>
        <w:t>通过色老妈导航，我们可以学习到多种烹饪技巧，如正确选择新鲜材料、掌握基本炒制方法等。此外，它还提供了许多实际操作步骤，让初学者能快速上手尝试，不再担忧因缺乏经验导致的烹饪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如何让我们的日常饮食更加有趣？</w:t>
      </w:r>
      <w:r>
        <w:rPr>
          <w:sz w:val="32"/>
          <w:szCs w:val="32"/>
        </w:rPr>
        <w:t>&lt;/p&gt;&lt;p&gt;&lt;img src="/static-img/ptXAFXikpaxT7lnW3n2VefHXf3ZFc4gB_94NFhGL3i0.jpg"&gt;&lt;/p&gt;&lt;p&gt;</w:t>
      </w:r>
      <w:r>
        <w:rPr>
          <w:sz w:val="32"/>
          <w:szCs w:val="32"/>
        </w:rPr>
        <w:t>无论是在忙碌的一天结束时寻找安慰之物，或是在周末放松时享受一顿家的盛宴，色老妈都能为你提供灵感和解决方案。她会教你如何以最少化妆（即最少加工）来保持食品原汁原味，同时也教你一些小把戏，让平淡无奇的菜肴焕发出惊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提醒我们要珍惜每一次共进晚餐</w:t>
      </w:r>
      <w:r>
        <w:rPr>
          <w:sz w:val="32"/>
          <w:szCs w:val="32"/>
        </w:rPr>
        <w:t>&lt;/p&gt;&lt;p&gt;&lt;img src="/static-img/xPntY8doQgQzFtPDq6lTjfHXf3ZFc4gB_94NFhGL3i0.jpg"&gt;&lt;/p&gt;&lt;p&gt;</w:t>
      </w:r>
      <w:r>
        <w:rPr>
          <w:sz w:val="32"/>
          <w:szCs w:val="32"/>
        </w:rPr>
        <w:t>在这个快速变化年代里，有时候人们容易忽视家庭饭桌上的团聚意义。然而，正如色 老马所言，无论何时何地，一份简单却充满爱意的家常佳肴，都能迅速拉近彼此之间的情感距离，从而增强家庭成员间的情感纽带，使得这段旅程变得更加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老马 导向未来的发展趋势：绿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以及人们对于健康食品越来越严格要求，颜值高尚但难以入门的大型超市自助区正在逐渐消失。而相反，小众且专注于本土特色地方风味的小店铺则开始崭露头角。这也是为什么“绿色的未来”成为现在消费者的共同期望——一个既环保又营养均衡的人生哲学，在这里，每一位吃客都是主角，而每一次用餐更像是一个探险前夜前的期待与梦想融合。</w:t>
      </w:r>
      <w:r>
        <w:rPr>
          <w:sz w:val="32"/>
          <w:szCs w:val="32"/>
        </w:rPr>
        <w:t>&lt;/p&gt;&lt;p&gt;&lt;a href = "/doc/423855-</w:t>
      </w:r>
      <w:r>
        <w:rPr>
          <w:sz w:val="32"/>
          <w:szCs w:val="32"/>
        </w:rPr>
        <w:t>色老妈导航解密美食世界的味道与秘诀</w:t>
      </w:r>
      <w:r>
        <w:rPr>
          <w:sz w:val="32"/>
          <w:szCs w:val="32"/>
        </w:rPr>
        <w:t>.doc" rel="alternate" download="423855-</w:t>
      </w:r>
      <w:r>
        <w:rPr>
          <w:sz w:val="32"/>
          <w:szCs w:val="32"/>
        </w:rPr>
        <w:t>色老妈导航解密美食世界的味道与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