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藉之名下的测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世界里，有一位被人们遗忘的英雄，他的名字早已不再是口中常谈的话题，而是一种让人避而远之的字眼。他曾经是公司最重要的人物，负责所有项目的关键测试工作，但随着一次次失败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不断出现，他逐渐失去了原来的地位，被迫降职成了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hXEF2iEwNQr7TOpSgTXI65JSuBWj1MM5qyfuJ7Gu5MIl_p7eYQrtJR_Nv4ghi-0.jpg"&gt;&lt;/p&gt;&lt;p&gt;</w:t>
      </w:r>
      <w:r>
        <w:rPr>
          <w:sz w:val="32"/>
          <w:szCs w:val="32"/>
        </w:rPr>
        <w:t>从顶峰到谷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站在公司高层会议室中央，发言时的声音响彻整个房间，那时候他的话语如同天命一般不可违背。然而，现在他只能坐在办公室的一个角落里，用鼠标点击着无数代码行试图解决那些复杂的问题。他的下属们都已经习惯了见不到他的面，就像他在组织中的存在一样变得模糊。</w:t>
      </w:r>
      <w:r>
        <w:rPr>
          <w:sz w:val="32"/>
          <w:szCs w:val="32"/>
        </w:rPr>
        <w:t>&lt;/p&gt;&lt;p&gt;&lt;img src="/static-img/_MHJ7BqIArxcwX3f5u6IGK5JSuBWj1MM5qyfuJ7Gu5NFryLWBw7FL-5c0sHT418g7SJbxnDz6qm04FxonLUOvw.jpg"&gt;&lt;/p&gt;&lt;p&gt;</w:t>
      </w:r>
      <w:r>
        <w:rPr>
          <w:sz w:val="32"/>
          <w:szCs w:val="32"/>
        </w:rPr>
        <w:t>技术巨匠与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他对技术深有研究，对每一个细节都能精确把控。但现在，即使他仍然保持着对技术敏锐洞察力的追求，却再也没有人愿意听从他的建议。当设计师们提出新的产品概念时，他们更倾向于咨询那些年轻、时尚且拥有最新技术知识的人才，而不是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3bZQiP5n9ljf2lJZWxAiK5JSuBWj1MM5qyfuJ7Gu5NFryLWBw7FL-5c0sHT418g7SJbxnDz6qm04FxonLUOvw.jpg"&gt;&lt;/p&gt;&lt;p&gt;</w:t>
      </w:r>
      <w:r>
        <w:rPr>
          <w:sz w:val="32"/>
          <w:szCs w:val="32"/>
        </w:rPr>
        <w:t>失去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给了人们更多机会来观察这个人的缺点，从而失去了对其最初所拥有的信任和尊重。尽管他们知道这位老手曾经为他们带来了辉煌，但现在他们更愿意相信那些新鲜出炉、满怀激情的小伙子们能够带来更加革新性的想法和方法。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只能静静地看着自己的位置被这些年轻人一步步占据。</w:t>
      </w:r>
      <w:r>
        <w:rPr>
          <w:sz w:val="32"/>
          <w:szCs w:val="32"/>
        </w:rPr>
        <w:t>&lt;/p&gt;&lt;p&gt;&lt;img src="/static-img/KvC1dHDYJqdHe1hF_N3jgK5JSuBWj1MM5qyfuJ7Gu5NFryLWBw7FL-5c0sHT418g7SJbxnDz6qm04FxonLUOvw.jpg"&gt;&lt;/p&gt;&lt;p&gt;</w:t>
      </w:r>
      <w:r>
        <w:rPr>
          <w:sz w:val="32"/>
          <w:szCs w:val="32"/>
        </w:rPr>
        <w:t>生活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以外，生活也是如此冷漠。在咖啡厅坐下的时候，没有朋友向他走过来打招呼；在公交上坐下的时候，没有熟悉的声音唤醒记忆。他开始意识到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不仅仅是在职场上受到了排斥，在生活中也是如此被边缘化。</w:t>
      </w:r>
      <w:r>
        <w:rPr>
          <w:sz w:val="32"/>
          <w:szCs w:val="32"/>
        </w:rPr>
        <w:t>&lt;/p&gt;&lt;p&gt;&lt;img src="/static-img/HrUFUo2AxHKp6cbn0-2gwK5JSuBWj1MM5qyfuJ7Gu5NFryLWBw7FL-5c0sHT418g7SJbxnDz6qm04FxonLUOvw.jpg"&gt;&lt;/p&gt;&lt;p&gt;</w:t>
      </w:r>
      <w:r>
        <w:rPr>
          <w:sz w:val="32"/>
          <w:szCs w:val="32"/>
        </w:rPr>
        <w:t>不断努力却无法改变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人依然坚持着自己的专业技能，不懈地学习最新技术，以期能够重新获得团队成员的心理认可。但即便努力过分，这一切似乎都无法挽回掉光环已经灰飞烟灭的事实。每当夜幕降临，每当疲惫侵袭身体，最终还是会有人抱怨说：“如果我们只有一次机会，我们绝不会选择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他不得不进行自我反思，为何自己会沦落至此？是否真的有那么多问题需要改进？或者，是不是某些外界因素影响了大家对于他的看法？内心充满了疑问和痛苦，也许有些事情是可以通过努力来改变，但又或许有些东西，无论如何，都难以逆转。这是一个声音微弱但坚定的呐喊：即使是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我也要证明我的价值！</w:t>
      </w:r>
      <w:r>
        <w:rPr>
          <w:sz w:val="32"/>
          <w:szCs w:val="32"/>
        </w:rPr>
        <w:t>&lt;/p&gt;&lt;p&gt;&lt;a href = "/doc/423783-</w:t>
      </w:r>
      <w:r>
        <w:rPr>
          <w:sz w:val="32"/>
          <w:szCs w:val="32"/>
        </w:rPr>
        <w:t>狼藉之名下的测试者</w:t>
      </w:r>
      <w:r>
        <w:rPr>
          <w:sz w:val="32"/>
          <w:szCs w:val="32"/>
        </w:rPr>
        <w:t>.doc" rel="alternate" download="423783-</w:t>
      </w:r>
      <w:r>
        <w:rPr>
          <w:sz w:val="32"/>
          <w:szCs w:val="32"/>
        </w:rPr>
        <w:t>狼藉之名下的测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