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始幸福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心中的彩虹从不满到满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心中的彩虹：从不满到满足的旅程</w:t>
      </w:r>
      <w:r>
        <w:rPr>
          <w:sz w:val="32"/>
          <w:szCs w:val="32"/>
        </w:rPr>
        <w:t>&lt;/p&gt;&lt;p&gt;&lt;img src="/static-img/kUhAwkzDSRVLp_MjE8nW0nXDgEfIJ6qiefqjEA5GrRM.png"&gt;&lt;/p&gt;&lt;p&gt;</w:t>
      </w:r>
      <w:r>
        <w:rPr>
          <w:sz w:val="32"/>
          <w:szCs w:val="32"/>
        </w:rPr>
        <w:t>在这个世界上，每个人都有自己的幸福之路。有些人可能一生都在寻找属于自己的那片彩虹，而有些人则已经在这条道路上找到了一种始终如一的幸福感。我们今天就来探讨如何开始幸福，通过一些真实案例来告诉大家，这条路并不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开始幸福”并不是一个静态的状态，它是一个动态发展的过程。它需要我们不断地调整和优化自己的人生观、价值观以及生活方式。</w:t>
      </w:r>
      <w:r>
        <w:rPr>
          <w:sz w:val="32"/>
          <w:szCs w:val="32"/>
        </w:rPr>
        <w:t>&lt;/p&gt;&lt;p&gt;&lt;img src="/static-img/TWg_DZsw3osoFE0G6kYdE3XDgEfIJ6qiefqjEA5GrRM.jpg"&gt;&lt;/p&gt;&lt;p&gt;</w:t>
      </w:r>
      <w:r>
        <w:rPr>
          <w:sz w:val="32"/>
          <w:szCs w:val="32"/>
        </w:rPr>
        <w:t>张小明是一位曾经非常成功的商业人士，他拥有豪宅、名车，但他总感觉缺少了什么。他常常感到压力山大，工作与生活之间没有界限。这让他陷入一种持续性的焦虑中，不知道应该如何摆脱这种状态。在一次偶然机会下，他参加了一个关于冥想和正念修炼的小班课程，从此他的内心世界发生了巨大的变化。他学会了放松身心，让自己真正地享受当下的每一刻。现在，张小明说：“我终于找到了真正意义上的‘开始幸福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未能找到“开始幸福”的人来说，他们可以尝试以下几个方法：</w:t>
      </w:r>
      <w:r>
        <w:rPr>
          <w:sz w:val="32"/>
          <w:szCs w:val="32"/>
        </w:rPr>
        <w:t>&lt;/p&gt;&lt;p&gt;&lt;img src="/static-img/7Ea2XfFBzhNbu-r7v7p0SXXDgEfIJ6qiefqjEA5GrRM.jpg"&gt;&lt;/p&gt;&lt;p&gt;</w:t>
      </w:r>
      <w:r>
        <w:rPr>
          <w:sz w:val="32"/>
          <w:szCs w:val="32"/>
        </w:rPr>
        <w:t>自我反思：花时间思考你真正想要的是什么，你对什么感到兴奋。你是否已经为实现这些目标而采取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：你的长期目标是什么？将其分解成可行的小步骤，并且制定计划去实现它们。</w:t>
      </w:r>
      <w:r>
        <w:rPr>
          <w:sz w:val="32"/>
          <w:szCs w:val="32"/>
        </w:rPr>
        <w:t>&lt;/p&gt;&lt;p&gt;&lt;img src="/static-img/a3zzzqahhtokbuByUykkyXXDgEfIJ6qiefqjEA5GrRM.jpg"&gt;&lt;/p&gt;&lt;p&gt;</w:t>
      </w:r>
      <w:r>
        <w:rPr>
          <w:sz w:val="32"/>
          <w:szCs w:val="32"/>
        </w:rPr>
        <w:t>培养积极性：每天尽量看到生活中的积极面，无论是大事还是小事，都要努力保持乐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康习惯：健康饮食、适量运动和充足睡眠是维持身体健康不可或缺的一部分，同时也会提升精神状态。</w:t>
      </w:r>
      <w:r>
        <w:rPr>
          <w:sz w:val="32"/>
          <w:szCs w:val="32"/>
        </w:rPr>
        <w:t>&lt;/p&gt;&lt;p&gt;&lt;img src="/static-img/67pmAnM92rzmNjxpT8DmR3XDgEfIJ6qiefqjEA5GrRM.jpg"&gt;&lt;/p&gt;&lt;p&gt;</w:t>
      </w:r>
      <w:r>
        <w:rPr>
          <w:sz w:val="32"/>
          <w:szCs w:val="32"/>
        </w:rPr>
        <w:t>拓展社交圈子：结识志同道合的人，与他们共度时光，这样能够提供支持，也能分享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：无论是艺术、音乐还是其他任何技能，都能让我们的生活更加丰富多彩，并给予我们新的挑战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善行为：帮助他人不仅能够提升社会责任感，还能够增加个人的快乐指数，因为帮助别人的同时，也会得到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开始幸福”是一个循环往复的过程，它要求我们不断地调整策略，以适应环境变化及个人成长。当你发现某些事情让你感到快乐，那么坚持下去；如果某些事情导致痛苦，那么改变策略吧。但记住，无论何时，只需回头看看那些使你感到开心的事情，就像追逐心中的彩虹一样，有时候只需转过一个角落，就能见到那片美丽多彩的情景等待着你的脚步。</w:t>
      </w:r>
      <w:r>
        <w:rPr>
          <w:sz w:val="32"/>
          <w:szCs w:val="32"/>
        </w:rPr>
        <w:t>&lt;/p&gt;&lt;p&gt;&lt;a href = "/doc/423756-</w:t>
      </w:r>
      <w:r>
        <w:rPr>
          <w:sz w:val="32"/>
          <w:szCs w:val="32"/>
        </w:rPr>
        <w:t>开始幸福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心中的彩虹从不满到满足的旅程</w:t>
      </w:r>
      <w:r>
        <w:rPr>
          <w:sz w:val="32"/>
          <w:szCs w:val="32"/>
        </w:rPr>
        <w:t>.doc" rel="alternate" download="423756-</w:t>
      </w:r>
      <w:r>
        <w:rPr>
          <w:sz w:val="32"/>
          <w:szCs w:val="32"/>
        </w:rPr>
        <w:t>开始幸福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心中的彩虹从不满到满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