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叫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声交响探索两个鸣巴曰一个的哲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声交响：探索“两个鸣巴曰一个”的哲学深度</w:t>
      </w:r>
      <w:r>
        <w:rPr>
          <w:sz w:val="32"/>
          <w:szCs w:val="32"/>
        </w:rPr>
        <w:t>&lt;/p&gt;&lt;p&gt;&lt;img src="/static-img/Di_cF_hajEmwh0UqB3Ujtg50m38FFXCaUoNLIUNHl2AOZGX50apUAkFjF7kuUrfv.jpg"&gt;&lt;/p&gt;&lt;p&gt;</w:t>
      </w:r>
      <w:r>
        <w:rPr>
          <w:sz w:val="32"/>
          <w:szCs w:val="32"/>
        </w:rPr>
        <w:t>在寂静的山林中，两只鸣巴鸟儿相遇，它们用自己的歌声交流。它们不会像人类那样用语言进行对话，但每一声鸣叫都蕴含着丰富的情感和信息。这种非言语的沟通方式让人思考，我们是否也能从中学习到一些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两个鸣巴曰一个”体现了协调与共享。这两只鸟儿并不争吵，不是因为一种声音盖过另一种，而是它们学会了如何通过不同的音色来表达自己，同时听取对方的声音。在我们的生活中，这种协调合作也是非常重要的，无论是在家庭、工作还是社会关系中，都需要我们能够倾听他人的意见，并且找到共同点。</w:t>
      </w:r>
      <w:r>
        <w:rPr>
          <w:sz w:val="32"/>
          <w:szCs w:val="32"/>
        </w:rPr>
        <w:t>&lt;/p&gt;&lt;p&gt;&lt;img src="/static-img/ePn3Uq7nGQRNFJW3OMROkA50m38FFXCaUoNLIUNHl2A7TXBIwck32tkx8VREAPlPnUENWXlNF8qtRQ6Yy-nwqw.jpg"&gt;&lt;/p&gt;&lt;p&gt;</w:t>
      </w:r>
      <w:r>
        <w:rPr>
          <w:sz w:val="32"/>
          <w:szCs w:val="32"/>
        </w:rPr>
        <w:t>其次，这个过程还反映出了灵活适应性。当环境变化时，鸣巴会调整其叫声以适应新的情况。而在我们的日常生活中，也常常面临各种挑战和变化。能够像鸣巴一样灵活地调整策略和态度，将会帮助我们更好地适应并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两个鸣巴 曰一个”还有助于理解情绪共振。在自然界里，当一只鸟发现食物时，它会发出特定的叫声，以此作为警告给其他同类。当另一只鸟听到这声音后，它会立即停止觅食，转而去寻找食物。这不仅展现了动物之间的情感联系，也显示出一种集体智慧，即当某个人或团体遇到困难时，全体成员都会受到影响并采取行动。</w:t>
      </w:r>
      <w:r>
        <w:rPr>
          <w:sz w:val="32"/>
          <w:szCs w:val="32"/>
        </w:rPr>
        <w:t>&lt;/p&gt;&lt;p&gt;&lt;img src="/static-img/NZ4IwJpvEFjZSk65hUlxRA50m38FFXCaUoNLIUNHl2A7TXBIwck32tkx8VREAPlPnUENWXlNF8qtRQ6Yy-nwqw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新冠疫情爆发期间，全世界各国的人们纷纷采取隔离措施。这一举措虽然单独看起来可能显得孤立无援，但实际上却构成了全球性的防御体系。当人们意识到这一点，并开始遵守规定、保持社交距离等行为，就如同那群聆听着彼此呼唤的鸟鸟一般，每一个人都在为整个人类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两个鸣巴 曰一个”还启示我们要尊重差异性。在自然界中，每个生物都有其独特的声音，没有哪个声音比另外一个更优越。人类社会亦如此，我们应该尊重不同文化、不同观点，不要试图将所有事情统一成一种模式，而应该允许多样性存在，因为正是这些差异使我们的世界更加丰富多彩。</w:t>
      </w:r>
      <w:r>
        <w:rPr>
          <w:sz w:val="32"/>
          <w:szCs w:val="32"/>
        </w:rPr>
        <w:t>&lt;/p&gt;&lt;p&gt;&lt;img src="/static-img/QWiW5_OSdKFJDMHdh-CsFw50m38FFXCaUoNLIUNHl2A7TXBIwck32tkx8VREAPlPnUENWXlNF8qtRQ6Yy-nwqw.jpg"&gt;&lt;/p&gt;&lt;p&gt;</w:t>
      </w:r>
      <w:r>
        <w:rPr>
          <w:sz w:val="32"/>
          <w:szCs w:val="32"/>
        </w:rPr>
        <w:t>总结来说，“两个鸣巴 曰一个”不仅是一种生理上的沟通方式，更是一种深刻的人生哲学。在这个充满挑战与机遇的时代，我们可以从这些小小的生物那里汲取智慧，让自己的行为更加协调、灵活、情感共融以及尊重多样性，从而造福于周围的人和环境。</w:t>
      </w:r>
      <w:r>
        <w:rPr>
          <w:sz w:val="32"/>
          <w:szCs w:val="32"/>
        </w:rPr>
        <w:t>&lt;/p&gt;&lt;p&gt;&lt;a href = "/doc/423750-</w:t>
      </w:r>
      <w:r>
        <w:rPr>
          <w:sz w:val="32"/>
          <w:szCs w:val="32"/>
        </w:rPr>
        <w:t>鸣叫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声交响探索两个鸣巴曰一个的哲学深度</w:t>
      </w:r>
      <w:r>
        <w:rPr>
          <w:sz w:val="32"/>
          <w:szCs w:val="32"/>
        </w:rPr>
        <w:t>.doc" rel="alternate" download="423750-</w:t>
      </w:r>
      <w:r>
        <w:rPr>
          <w:sz w:val="32"/>
          <w:szCs w:val="32"/>
        </w:rPr>
        <w:t>鸣叫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声交响探索两个鸣巴曰一个的哲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