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悲剧一段永远未完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春意盎然之际，一场盛大的婚礼即将举行。这个小镇上的人们都知道，这对新人是青梅竹马，从小一起长大，他们的感情深厚，仿佛天定的一对。但就在他们准备迈入新的生活阶段时，命运却突然转了个脸。</w:t>
      </w:r>
      <w:r>
        <w:rPr>
          <w:sz w:val="32"/>
          <w:szCs w:val="32"/>
        </w:rPr>
        <w:t>&lt;/p&gt;&lt;p&gt;&lt;img src="/static-img/S-sXV_m1oYqjMlMjcS6OnfHXf3ZFc4gB_94NFhGL3i0.jpg"&gt;&lt;/p&gt;&lt;p&gt;</w:t>
      </w:r>
      <w:r>
        <w:rPr>
          <w:sz w:val="32"/>
          <w:szCs w:val="32"/>
        </w:rPr>
        <w:t>新娘的病危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从小就有心脏问题，但她始终坚持着自己的梦想，即要在自己二十五岁生日那天完结这段恋情。她一直以来都很强悍，不愿让自己的健康成为束缚。但随着时间的推移，她的心脏状况越来越恶化。她开始感到胸闷、呼吸困难，每次出门都会带上氧气罐。她的医生警告说，如果不及时治疗，她可能会死在婚礼之前。</w:t>
      </w:r>
      <w:r>
        <w:rPr>
          <w:sz w:val="32"/>
          <w:szCs w:val="32"/>
        </w:rPr>
        <w:t>&lt;/p&gt;&lt;p&gt;&lt;img src="/static-img/kD8GFl6MlHDzB4ZiH8Ku3vHXf3ZFc4gB_94NFhGL3i0.jpg"&gt;&lt;/p&gt;&lt;p&gt;</w:t>
      </w:r>
      <w:r>
        <w:rPr>
          <w:sz w:val="32"/>
          <w:szCs w:val="32"/>
        </w:rPr>
        <w:t>医生的担忧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医生和家人都非常焦虑，他们提出了不同的方案，但每一种方案似乎都伴随着风险。他们讨论了是否应该取消婚礼，以便给她更多时间去治疗，但这也意味着放弃了一切计划和希望。一方面要保护她的生命安全，一方面又不能让她错过这一刻重要的人生里程碑。</w:t>
      </w:r>
      <w:r>
        <w:rPr>
          <w:sz w:val="32"/>
          <w:szCs w:val="32"/>
        </w:rPr>
        <w:t>&lt;/p&gt;&lt;p&gt;&lt;img src="/static-img/3zpTlS-lGWxzJ5V58WiqsvHXf3ZFc4gB_94NFhGL3i0.jpg"&gt;&lt;/p&gt;&lt;p&gt;</w:t>
      </w:r>
      <w:r>
        <w:rPr>
          <w:sz w:val="32"/>
          <w:szCs w:val="32"/>
        </w:rPr>
        <w:t>新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新郎决定不顾一切地陪伴他的女友走到最后。他选择放下所有其他的事情，只专注于照顾他的女友，无论发生什么，他都不愿意离开她的身边。在他看来，没有比现在更重要的事情了，因为这是他们共同度过最艰难时期的时候，也许能看到彼此最后一次微笑。</w:t>
      </w:r>
      <w:r>
        <w:rPr>
          <w:sz w:val="32"/>
          <w:szCs w:val="32"/>
        </w:rPr>
        <w:t>&lt;/p&gt;&lt;p&gt;&lt;img src="/static-img/jvD5lr9MxrirHoNkRonms_HXf3ZFc4gB_94NFhGL3i0.jpg"&gt;&lt;/p&gt;&lt;p&gt;</w:t>
      </w:r>
      <w:r>
        <w:rPr>
          <w:sz w:val="32"/>
          <w:szCs w:val="32"/>
        </w:rPr>
        <w:t>婚礼筹备工作中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新娘身体状况恶化，使得整个婚礼筹备工作不得不中断。这对于周围的人来说，是一个巨大的打击，因为大家都期待着见证这对年轻人的幸福结合。而且，小镇上的居民们也因为这个事故而变得更加关注健康问题，对待疾病态度更加严肃起来。</w:t>
      </w:r>
      <w:r>
        <w:rPr>
          <w:sz w:val="32"/>
          <w:szCs w:val="32"/>
        </w:rPr>
        <w:t>&lt;/p&gt;&lt;p&gt;&lt;img src="/static-img/2dDrzWBeDj_hRxX9qk-_NPHXf3ZFc4gB_94NFhGL3i0.jpg"&gt;&lt;/p&gt;&lt;p&gt;</w:t>
      </w:r>
      <w:r>
        <w:rPr>
          <w:sz w:val="32"/>
          <w:szCs w:val="32"/>
        </w:rPr>
        <w:t>小镇居民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后，小镇上的居民纷纷表示支持，并为他们祈福。人们开始思考死亡与爱情之间复杂的情感关系，以及如何平衡现实与理想之间紧张关系。在这个过程中，小镇成为了一个充满同情和理解的地方，每个人都是受益者，也是失去者，因为谁没有经历过类似的痛苦或喜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仪式与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人的帮助下，他们还是决定进行简短而温馨的小型仪式。这并不像预定的那样宏大壮观，但是它充满了真挚的情感。在那个阳光明媚的小院子里，那两颗跳动的心用尽力气地向对方承诺，在有限的时间内留下一生的痕迹。当悲伤涌起，而不是欢笑，那份真诚则显得格外珍贵，如同那句无声的话语：“我会一直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小镇上流传起关于那位美丽女子和她的忠贞丈夫的一个传奇故事——关于一个家庭、朋友以及邻居们共同努力创造出的奇迹性的瞬间，它超越了死亡本身，将一段悲剧般但又既温暖又令人敬佩的事实变成了永恒记忆。这是一个关于爱、勇敢和牺牲的小说，让每一个人思考生命中的意义所在。</w:t>
      </w:r>
      <w:r>
        <w:rPr>
          <w:sz w:val="32"/>
          <w:szCs w:val="32"/>
        </w:rPr>
        <w:t>&lt;/p&gt;&lt;p&gt;&lt;a href = "/doc/423730-</w:t>
      </w:r>
      <w:r>
        <w:rPr>
          <w:sz w:val="32"/>
          <w:szCs w:val="32"/>
        </w:rPr>
        <w:t>婚礼前夕的悲剧一段永远未完成的爱情故事</w:t>
      </w:r>
      <w:r>
        <w:rPr>
          <w:sz w:val="32"/>
          <w:szCs w:val="32"/>
        </w:rPr>
        <w:t>.doc" rel="alternate" download="423730-</w:t>
      </w:r>
      <w:r>
        <w:rPr>
          <w:sz w:val="32"/>
          <w:szCs w:val="32"/>
        </w:rPr>
        <w:t>婚礼前夕的悲剧一段永远未完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