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逆袭成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会选择成为太子的小弟？</w:t>
      </w:r>
      <w:r>
        <w:rPr>
          <w:sz w:val="32"/>
          <w:szCs w:val="32"/>
        </w:rPr>
        <w:t>&lt;/p&gt;&lt;p&gt;&lt;img src="/static-img/jQck5FDg-GJFBHs7q8nEAe1FAx_-LfLbrTOEpTcHaz-j3ErHQNK_nr7BaymNbZ5_.jpg"&gt;&lt;/p&gt;&lt;p&gt;</w:t>
      </w:r>
      <w:r>
        <w:rPr>
          <w:sz w:val="32"/>
          <w:szCs w:val="32"/>
        </w:rPr>
        <w:t>在一个遥远的古代国度里，有一位年轻的太子，他拥有着天赋异禀的才华和英俊非凡的外貌。然而，这位太子却有着一个让人意想不到的秘密：他深受一种特殊疾病困扰，导致他的身体状况每况愈下。他知道自己的健康问题不仅威胁到自己，还可能影响到整个国家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遇见的小弟？</w:t>
      </w:r>
      <w:r>
        <w:rPr>
          <w:sz w:val="32"/>
          <w:szCs w:val="32"/>
        </w:rPr>
        <w:t>&lt;/p&gt;&lt;p&gt;&lt;img src="/static-img/9s6YEIAk2E7EYLXxcG3sJO1FAx_-LfLbrTOEpTcHaz91ZBhef-lsaLzXSA5ueXBV5JPg7cIjiGRH62d-vIsj-uEI7nJZQURp2WpOrnmLAPVc8p1y7KGU-3ojUIquBy_gAkTalEQXc_-0mtuOEA-U2A.jpg"&gt;&lt;/p&gt;&lt;p&gt;</w:t>
      </w:r>
      <w:r>
        <w:rPr>
          <w:sz w:val="32"/>
          <w:szCs w:val="32"/>
        </w:rPr>
        <w:t>为了寻找治疗方法并且保护国家免受其影响，太子开始了艰苦卓绝的探索。他遍访各地医师、神仙，尝试各种奇方妙药，但每种治疗都无济于事。就在这时，一名隐居山林中的老道士出现了，他传授给太子了一种独特的心法，可以帮助控制疾病。但这个心法需要伴侣才能发挥出最大的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谊是怎样的？</w:t>
      </w:r>
      <w:r>
        <w:rPr>
          <w:sz w:val="32"/>
          <w:szCs w:val="32"/>
        </w:rPr>
        <w:t>&lt;/p&gt;&lt;p&gt;&lt;img src="/static-img/b-CcQxwGJvVzP3kPGXWefu1FAx_-LfLbrTOEpTcHaz91ZBhef-lsaLzXSA5ueXBV5JPg7cIjiGRH62d-vIsj-uEI7nJZQURp2WpOrnmLAPVc8p1y7KGU-3ojUIquBy_gAkTalEQXc_-0mtuOEA-U2A.jpg"&gt;&lt;/p&gt;&lt;p&gt;</w:t>
      </w:r>
      <w:r>
        <w:rPr>
          <w:sz w:val="32"/>
          <w:szCs w:val="32"/>
        </w:rPr>
        <w:t>为了找到合适的人选，太子广泛招募，将身处不同社会阶层的人们召集而来。在众多求职者的面前，他展现出了自己的真诚和坚持，最终吸引了一名叫做李明的小伙计。这名小伙计原本是一介布衣，对待工作认真负责，也对生活充满渴望。尽管他的身份低微，但他那坚韧不拔的一颗心深深打动了太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太子当小弟后他弯了</w:t>
      </w:r>
      <w:r>
        <w:rPr>
          <w:sz w:val="32"/>
          <w:szCs w:val="32"/>
        </w:rPr>
        <w:t>&lt;/p&gt;&lt;p&gt;&lt;img src="/static-img/g2ZIhc4sLm9T1HFTKX5YK-1FAx_-LfLbrTOEpTcHaz91ZBhef-lsaLzXSA5ueXBV5JPg7cIjiGRH62d-vIsj-uEI7nJZQURp2WpOrnmLAPVc8p1y7KGU-3ojUIquBy_gAkTalEQXc_-0mtuOEA-U2A.jpg"&gt;&lt;/p&gt;&lt;p&gt;</w:t>
      </w:r>
      <w:r>
        <w:rPr>
          <w:sz w:val="32"/>
          <w:szCs w:val="32"/>
        </w:rPr>
        <w:t>李明被任命为新皇帝的小弟，从此两人一起走上了修炼之路。随着时间流逝，他们之间逐渐建立起了一种难以言喻的情感联系。而这种联系，不仅使得李明能够更好地理解和辅佐他的主人，而且也让两人的身躯逐渐变得更加强健。这对主仆间的一份友情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转变与挑战</w:t>
      </w:r>
      <w:r>
        <w:rPr>
          <w:sz w:val="32"/>
          <w:szCs w:val="32"/>
        </w:rPr>
        <w:t>&lt;/p&gt;&lt;p&gt;&lt;img src="/static-img/r8aeLqBhk2gPWROZ9u8M3e1FAx_-LfLbrTOEpTcHaz91ZBhef-lsaLzXSA5ueXBV5JPg7cIjiGRH62d-vIsj-uEI7nJZQURp2WpOrnmLAPVc8p1y7KGU-3ojUIquBy_gAkTalEQXc_-0mtuOEA-U2A.jpeg"&gt;&lt;/p&gt;&lt;p&gt;</w:t>
      </w:r>
      <w:r>
        <w:rPr>
          <w:sz w:val="32"/>
          <w:szCs w:val="32"/>
        </w:rPr>
        <w:t>随着时间推移，这个国家越来越平静，而这位曾经因为身体原因感到束手无策的年轻皇帝，现在已经成长为一位英勇果敢、智慧超群的大君。在这一过程中，小兄弟李明一直如影相随，为皇帝提供着必要的心理支持和实际帮助。当遭遇新的挑战时，无论是内政还是外患，都能看到这两个人共同奋斗的情况，使得整个国家更加团结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这个王朝将继续繁荣昌盛，而作为核心人物——即便是在过去曾经承担过“给予”角色的两个人，他们或许还会有更多惊喜等待人们去发现。在这个故事背后，是关于信任、忠诚以及人类精神力量不可限量的一个巨大主题，它激励着我们追求梦想，即使在逆境中也不放弃，因为正如他们所证明过那样，只要有信念，就没有无法克服的事业。</w:t>
      </w:r>
      <w:r>
        <w:rPr>
          <w:sz w:val="32"/>
          <w:szCs w:val="32"/>
        </w:rPr>
        <w:t>&lt;/p&gt;&lt;p&gt;&lt;a href = "/doc/423520-</w:t>
      </w:r>
      <w:r>
        <w:rPr>
          <w:sz w:val="32"/>
          <w:szCs w:val="32"/>
        </w:rPr>
        <w:t>给太子当小弟后他弯了逆袭成才的故事</w:t>
      </w:r>
      <w:r>
        <w:rPr>
          <w:sz w:val="32"/>
          <w:szCs w:val="32"/>
        </w:rPr>
        <w:t>.doc" rel="alternate" download="423520-</w:t>
      </w:r>
      <w:r>
        <w:rPr>
          <w:sz w:val="32"/>
          <w:szCs w:val="32"/>
        </w:rPr>
        <w:t>给太子当小弟后他弯了逆袭成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