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空之声母亲的呼唤与儿子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星辰点缀着天际，一阵微弱的声音从遥远的地方传来，那是“快拨出天我是你母亲呀儿子”的呼唤。这个声音，不仅仅是一个简单的电话铃声，它承载着深沉的情感，是一位母亲对已久未见儿子的无尽思念。</w:t>
      </w:r>
      <w:r>
        <w:rPr>
          <w:sz w:val="32"/>
          <w:szCs w:val="32"/>
        </w:rPr>
        <w:t>&lt;/p&gt;&lt;p&gt;&lt;img src="/static-img/oRG2_sd78MIqE2On9I2mHDnHPRJTqLY2zyikaDDIoz_-4NUlEzRoS_fhh1uTviXh.jpg"&gt;&lt;/p&gt;&lt;p&gt;</w:t>
      </w:r>
      <w:r>
        <w:rPr>
          <w:sz w:val="32"/>
          <w:szCs w:val="32"/>
        </w:rPr>
        <w:t>远方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整个世界似乎都静了下来，只有那声音在不断地重复，无休止地穿透时间和空间。在这个瞬间，每个人心中都可能会涌现出一种共鸣，因为每个人的内心深处，都有一份对于亲情、爱情或是友情的渴望。这种渴望，就像那个被放大了千百倍的声音一样强烈而真挚。</w:t>
      </w:r>
      <w:r>
        <w:rPr>
          <w:sz w:val="32"/>
          <w:szCs w:val="32"/>
        </w:rPr>
        <w:t>&lt;/p&gt;&lt;p&gt;&lt;img src="/static-img/y53rnUKf8T8EaFl3SCp5LznHPRJTqLY2zyikaDDIoz8WkN_5aom2C82FzalnsY5-jrF6W_0hsSq3b_lTa9_gcMBXyAoQFMROkQadC_uS4Br74UJAQaXUrSvxMxZbFY97IsPmiKCitf8tw245T4VmMlns1HyOWC7xQ_PF6F5WLzyDglAJrz0VYJlRuSWJjXhju3I4b8FZj_wfjoS-JFr-Vw.jpg"&gt;&lt;/p&gt;&lt;p&gt;</w:t>
      </w:r>
      <w:r>
        <w:rPr>
          <w:sz w:val="32"/>
          <w:szCs w:val="32"/>
        </w:rPr>
        <w:t>儿子的离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远的地方，有一个年轻人，他曾经因为工作或生活所需离开了家乡。他在异国他乡摸索前行，虽然他的脚步坚定，但他的心中却常常萌生着对家的思念。他知道，在这个现代化快速发展的时代，对话虽易，却难以捕捉那些温暖的人文关怀。</w:t>
      </w:r>
      <w:r>
        <w:rPr>
          <w:sz w:val="32"/>
          <w:szCs w:val="32"/>
        </w:rPr>
        <w:t>&lt;/p&gt;&lt;p&gt;&lt;img src="/static-img/6ncP8cFk8dPl4Zagc7nvejnHPRJTqLY2zyikaDDIoz8WkN_5aom2C82FzalnsY5-jrF6W_0hsSq3b_lTa9_gcMBXyAoQFMROkQadC_uS4Br74UJAQaXUrSvxMxZbFY97IsPmiKCitf8tw245T4VmMlns1HyOWC7xQ_PF6F5WLzyDglAJrz0VYJlRuSWJjXhju3I4b8FZj_wfjoS-JFr-Vw.jpg"&gt;&lt;/p&gt;&lt;p&gt;</w:t>
      </w:r>
      <w:r>
        <w:rPr>
          <w:sz w:val="32"/>
          <w:szCs w:val="32"/>
        </w:rPr>
        <w:t>母亲的心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在另一个角落，一位老妇人，她坐在灯光昏暗的小屋里，手中的手机紧紧握住。她记得每一次她与儿子交谈时，他的声音总是那么充满活力，而现在，那些声音只剩下断断续续、稀薄得几乎听不到的地球上的回音。她感到一种无法言喻的心痛，因为她知道，即使是在这样遥远的地方，也有人在为他们家庭分担困苦。</w:t>
      </w:r>
      <w:r>
        <w:rPr>
          <w:sz w:val="32"/>
          <w:szCs w:val="32"/>
        </w:rPr>
        <w:t>&lt;/p&gt;&lt;p&gt;&lt;img src="/static-img/CI5H0hbaqAZd2XbA_3YtNznHPRJTqLY2zyikaDDIoz8WkN_5aom2C82FzalnsY5-jrF6W_0hsSq3b_lTa9_gcMBXyAoQFMROkQadC_uS4Br74UJAQaXUrSvxMxZbFY97IsPmiKCitf8tw245T4VmMlns1HyOWC7xQ_PF6F5WLzyDglAJrz0VYJlRuSWJjXhju3I4b8FZj_wfjoS-JFr-Vw.jpg"&gt;&lt;/p&gt;&lt;p&gt;</w:t>
      </w:r>
      <w:r>
        <w:rPr>
          <w:sz w:val="32"/>
          <w:szCs w:val="32"/>
        </w:rPr>
        <w:t>儿子的归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某个清晨，当这位年轻人疲惫又孤独地回到家乡时，他意识到，无论身处何方，最重要的是家庭和亲情。在接下来的日子里，他更加珍惜这些宝贵的人际关系，并且开始寻找更多机会与家人保持联系，用行动告诉他们，即便是在忙碌和繁忙中，他们永远都是他的优先事项。</w:t>
      </w:r>
      <w:r>
        <w:rPr>
          <w:sz w:val="32"/>
          <w:szCs w:val="32"/>
        </w:rPr>
        <w:t>&lt;/p&gt;&lt;p&gt;&lt;img src="/static-img/SC7u9Ac5vT8NU4Ic8kiGEznHPRJTqLY2zyikaDDIoz8WkN_5aom2C82FzalnsY5-jrF6W_0hsSq3b_lTa9_gcMBXyAoQFMROkQadC_uS4Br74UJAQaXUrSvxMxZbFY97IsPmiKCitf8tw245T4VmMlns1HyOWC7xQ_PF6F5WLzyDglAJrz0VYJlRuSWJjXhju3I4b8FZj_wfjoS-JFr-Vw.jpg"&gt;&lt;/p&gt;&lt;p&gt;</w:t>
      </w:r>
      <w:r>
        <w:rPr>
          <w:sz w:val="32"/>
          <w:szCs w:val="32"/>
        </w:rPr>
        <w:t>母亲的安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回到家的时候，那位老妇人的眼眸中闪烁着泪水。她拥抱着自己的孩子，将所有年的忧愁和焦虑倾倒给他。而她的孩子也同样用最真挚的话语向她表达自己多么想念她，以及多么珍视这段父母与子女之间不可替代的情感纽带。这是一场彼此理解和宽慰的大合唱，让彼此的心灵得到了彻底洗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空之声继续回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样的故事就像是一首歌曲，被无数家庭编织成共同的情感纽带。当我们听到那种熟悉而温馨的声音，我们仿佛能听到整个宇宙为我们提供了一种解脱——即使隔绝再大，我们仍然能够找到彼此。所以，当你听到“快拨出天我是你母亲呀儿子”，请不要犹豫，就让你的手指轻轻触碰屏幕，让这份感情流淌下去，不管距离有多遥远，它都会成为连接你们之间最美好的桥梁。</w:t>
      </w:r>
      <w:r>
        <w:rPr>
          <w:sz w:val="32"/>
          <w:szCs w:val="32"/>
        </w:rPr>
        <w:t>&lt;/p&gt;&lt;p&gt;&lt;a href = "/doc/423514-</w:t>
      </w:r>
      <w:r>
        <w:rPr>
          <w:sz w:val="32"/>
          <w:szCs w:val="32"/>
        </w:rPr>
        <w:t>天空之声母亲的呼唤与儿子的回响</w:t>
      </w:r>
      <w:r>
        <w:rPr>
          <w:sz w:val="32"/>
          <w:szCs w:val="32"/>
        </w:rPr>
        <w:t>.doc" rel="alternate" download="423514-</w:t>
      </w:r>
      <w:r>
        <w:rPr>
          <w:sz w:val="32"/>
          <w:szCs w:val="32"/>
        </w:rPr>
        <w:t>天空之声母亲的呼唤与儿子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