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视频之美探索卡一卡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于视觉内容的追求日益增长，而尤其是对于高质量、高清晰度的视频内容，用户群体中有着强烈需求。日本作为世界上众多优秀影视作品产地之一，其在制作和发布高清视频方面也展现出了独特魅力。其中，“卡一卡二”这一概念成为了粉丝们热议的话题，它不仅代表了某种特定的技术标准，更是对高品质内容的一种追求。</w:t>
      </w:r>
      <w:r>
        <w:rPr>
          <w:sz w:val="32"/>
          <w:szCs w:val="32"/>
        </w:rPr>
        <w:t>&lt;/p&gt;&lt;p&gt;&lt;img src="/static-img/YN8GfUyPpQLFzAYs0QUto65JSuBWj1MM5qyfuJ7Gu5MIl_p7eYQrtJR_Nv4ghi-0.jpg"&gt;&lt;/p&gt;&lt;p&gt;</w:t>
      </w:r>
      <w:r>
        <w:rPr>
          <w:sz w:val="32"/>
          <w:szCs w:val="32"/>
        </w:rPr>
        <w:t>首先，日本卡一卡二高清视频之所以受到广泛关注，是因为它所展示的是极致的人工智能技术应用。在这些视频中，可以看到精细到位的人物动作、细腻的情感表达，以及丰富多彩的地理环境，这些都得益于先进的人工智能算法，使得每一个场景都显得栩栩如生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往往还会融入最新潮流元素，比如时尚、音乐或科技等领域的趋势。这不仅增加了观看趣味性，也使得这些作品能够与现代社会紧密相连，从而更好地吸引年轻观众。此外，由于“卡一卡二”涉及到的技术较为复杂，因此这种类型的高质量影片往往需要大量人才和资源投入生产，每一次看似平凡却又蕴含深意的小细节，都透露着制作团队对艺术创作的深厚情怀。</w:t>
      </w:r>
      <w:r>
        <w:rPr>
          <w:sz w:val="32"/>
          <w:szCs w:val="32"/>
        </w:rPr>
        <w:t>&lt;/p&gt;&lt;p&gt;&lt;img src="/static-img/bOdZFCevqVxdWuaxmpT5bK5JSuBWj1MM5qyfuJ7Gu5NFryLWBw7FL-5c0sHT418g7SJbxnDz6qm04FxonLUOvw.jpg"&gt;&lt;/p&gt;&lt;p&gt;</w:t>
      </w:r>
      <w:r>
        <w:rPr>
          <w:sz w:val="32"/>
          <w:szCs w:val="32"/>
        </w:rPr>
        <w:t>再者，对于那些想要了解不同文化背景下的生活方式和习俗的人来说，“日本卡一カ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视频”提供了一个绝佳平台。通过观看这些精心制作的大型事件或者日常生活画面，可以直观感受到另一种文化氛围，并且由于它们通常以第一人称或者第三人称叙述方式进行，所以更加贴近实际，让人仿佛置身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甚至不同的个人，还可能会根据自己的喜好来定制他们最喜欢的一些风格或者主题。这就意味着即使是在相同类型下，如同样是“日本卡一カ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分类下，也能找到各式各样的作品，从而满足不同观众的心理需求和审美口味。</w:t>
      </w:r>
      <w:r>
        <w:rPr>
          <w:sz w:val="32"/>
          <w:szCs w:val="32"/>
        </w:rPr>
        <w:t>&lt;/p&gt;&lt;p&gt;&lt;img src="/static-img/TsqSPGoUpaChvBOIMNNOH65JSuBWj1MM5qyfuJ7Gu5NFryLWBw7FL-5c0sHT418g7SJbxnDz6qm04FxonLUOvw.jpg"&gt;&lt;/p&gt;&lt;p&gt;</w:t>
      </w:r>
      <w:r>
        <w:rPr>
          <w:sz w:val="32"/>
          <w:szCs w:val="32"/>
        </w:rPr>
        <w:t>最后，在数字化媒体时代，“日本卡一カ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视频”的分享与传播机制也是非常便捷有效。随着网络平台不断完善，每个人的手机、电脑甚至智能电视都可以轻松播放这类内容，无论你身处何方，只要有网络连接，就能享受到全球顶尖级别的视听盛宴。此外，由于版权保护措施得到加强，现在许多官方渠道也开始推出正式版本，使得消费者可以安心收看并支持正规产业链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Japanese High Definition Video of Card One and Card Two&amp;#34; </w:t>
      </w:r>
      <w:r>
        <w:rPr>
          <w:sz w:val="32"/>
          <w:szCs w:val="32"/>
        </w:rPr>
        <w:t>的魅力并不仅限于其高度清晰、高保真度，而更是一种跨越文化边界、融合艺术与科技元素以及满足各种审美需求的手段。在这个快节奏充满变化的大世界里，我们无需过分担忧时间差异，因为只需要点击屏幕，便可瞬间穿梭至遥远的地方，与世界各地人民共享生命中的点滴乐趣。而对于那些寻找新奇冒险、新鲜灵感者的朋友们来说，没有比“</w:t>
      </w:r>
      <w:r>
        <w:rPr>
          <w:sz w:val="32"/>
          <w:szCs w:val="32"/>
        </w:rPr>
        <w:t xml:space="preserve">Japan HD Video&amp;#34; </w:t>
      </w:r>
      <w:r>
        <w:rPr>
          <w:sz w:val="32"/>
          <w:szCs w:val="32"/>
        </w:rPr>
        <w:t>更好的选择了。</w:t>
      </w:r>
      <w:r>
        <w:rPr>
          <w:sz w:val="32"/>
          <w:szCs w:val="32"/>
        </w:rPr>
        <w:t>&lt;/p&gt;&lt;p&gt;&lt;img src="/static-img/JY1hTZwvNnP0km6Sg7gyiK5JSuBWj1MM5qyfuJ7Gu5NFryLWBw7FL-5c0sHT418g7SJbxnDz6qm04FxonLUOvw.jpeg"&gt;&lt;/p&gt;&lt;p&gt;&lt;a href = "/doc/423426-</w:t>
      </w:r>
      <w:r>
        <w:rPr>
          <w:sz w:val="32"/>
          <w:szCs w:val="32"/>
        </w:rPr>
        <w:t>日本高清视频之美探索卡一卡二的魅力</w:t>
      </w:r>
      <w:r>
        <w:rPr>
          <w:sz w:val="32"/>
          <w:szCs w:val="32"/>
        </w:rPr>
        <w:t>.doc" rel="alternate" download="423426-</w:t>
      </w:r>
      <w:r>
        <w:rPr>
          <w:sz w:val="32"/>
          <w:szCs w:val="32"/>
        </w:rPr>
        <w:t>日本高清视频之美探索卡一卡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