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我曾为你倾尽一生爱的痕迹与岁月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情感是如此深沉，如此真挚，以至于我们愿意为之倾注一生。这些情感，就像是一股永不干涸的泉水，它们源自心底最纯净的角落，流淌到生命的每一个角落。</w:t>
      </w:r>
      <w:r>
        <w:rPr>
          <w:sz w:val="32"/>
          <w:szCs w:val="32"/>
        </w:rPr>
        <w:t>&lt;/p&gt;&lt;p&gt;&lt;img src="/static-img/GV6SCr5gviE_2rDXHOcDTVSdmohdmIPG1RSvpd6gtm_icHgbNIzpCU9Ar2dHYk2a.jpg"&gt;&lt;/p&gt;&lt;p&gt;</w:t>
      </w:r>
      <w:r>
        <w:rPr>
          <w:sz w:val="32"/>
          <w:szCs w:val="32"/>
        </w:rPr>
        <w:t>我曾有个朋友，他对音乐充满了热爱。他不是专业音乐人，但他对音乐的理解和领悟超越了常人的范畴。他总是说：“我的生活里没有什么比音乐更重要。”他的话语背后，是对美好事物的一种无尽追求。就像他那些夜晚，在星光下弹奏吉他，那种投入和忘我，让旁观者都能感受到一种特别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对于某件事情“倾情一世”的态度，不仅仅体现在表面的喜怒哀乐上，更体现在我们内心深处的一种承诺与坚持。它意味着，我们愿意为了这个事物，无论付出多大的代价，都要全力以赴。这份感情，就像是那位朋友对音乐的执着追求一样，是一种不屈不挠、无条件投入的心灵状态。</w:t>
      </w:r>
      <w:r>
        <w:rPr>
          <w:sz w:val="32"/>
          <w:szCs w:val="32"/>
        </w:rPr>
        <w:t>&lt;/p&gt;&lt;p&gt;&lt;img src="/static-img/SacNGVPnYPWziyBfXUs-plSdmohdmIPG1RSvpd6gtm_4ogHyv-b5sWhuTpnFMvaDsPqFzLiLIw0hpXxABSedgD-NlbbU1sjWd-rbTAUNhtD1ELOBsZFQYR4WlE2dmniggZfXJFWzvaGhl1WDX3OCiA.jpg"&gt;&lt;/p&gt;&lt;p&gt;</w:t>
      </w:r>
      <w:r>
        <w:rPr>
          <w:sz w:val="32"/>
          <w:szCs w:val="32"/>
        </w:rPr>
        <w:t>当然，这样的“倾情一世”并非总是伴随着欢笑和成功。在许多时候，它带来的是孤独与挑战。但正因为有了这样的执着，即使是在艰难时刻，也能找到前进的力量。我想，当那位朋友面临困境时，他依然会选择继续演奏，因为这才是他的世界，任何外界的声音都不足以掩盖他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过往，或许会发现，有些经历看似微不足道，却又不可或缺，因为它们塑造了我们的性格，让我们的生命更加丰富多彩。而这些经历中的很多，都与我们所谓的“倾情一世”有关——那些让我们能够全身而退、却又不能轻易放弃的事物，以及它们所带来的那种无法言喻的情怀。</w:t>
      </w:r>
      <w:r>
        <w:rPr>
          <w:sz w:val="32"/>
          <w:szCs w:val="32"/>
        </w:rPr>
        <w:t>&lt;/p&gt;&lt;p&gt;&lt;img src="/static-img/A4ixUF2lCOfCAcG3Gjc2pFSdmohdmIPG1RSvpd6gtm_4ogHyv-b5sWhuTpnFMvaDsPqFzLiLIw0hpXxABSedgD-NlbbU1sjWd-rbTAUNhtD1ELOBsZFQYR4WlE2dmniggZfXJFWzvaGhl1WDX3OCiA.jpg"&gt;&lt;/p&gt;&lt;p&gt;</w:t>
      </w:r>
      <w:r>
        <w:rPr>
          <w:sz w:val="32"/>
          <w:szCs w:val="32"/>
        </w:rPr>
        <w:t>生活给予我们的机会有限，而真正意义上的“倾情一世”，则需要我们去创造。在这一过程中，我们可能会遇到失败，但也一定会收获成长。因为，当你真的将自己的全部投入到某件事物之中时，你就会发现，那份付出的价值远超过任何结果本身。你将学会如何在逆境中保持希望，你将学会如何用你的声音说话，用你的行动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妨问一下自己：你是否也有那么一段时间，一份爱，一项工作，一门艺术，一次旅行，在你的心里占据了一片属于自己的天地？如果答案是否定的，那么或许今天就是重新开始的时候；如果答案是肯定的，那么请继续保持那个热烈的心跳，让它引导你走向更多未知但充满可能性的未来吧。</w:t>
      </w:r>
      <w:r>
        <w:rPr>
          <w:sz w:val="32"/>
          <w:szCs w:val="32"/>
        </w:rPr>
        <w:t>&lt;/p&gt;&lt;p&gt;&lt;img src="/static-img/oWKgztIbZBMhk7HwG04y01SdmohdmIPG1RSvpd6gtm_4ogHyv-b5sWhuTpnFMvaDsPqFzLiLIw0hpXxABSedgD-NlbbU1sjWd-rbTAUNhtD1ELOBsZFQYR4WlE2dmniggZfXJFWzvaGhl1WDX3OCiA.jpg"&gt;&lt;/p&gt;&lt;p&gt;&lt;a href = "/doc/423308-</w:t>
      </w:r>
      <w:r>
        <w:rPr>
          <w:sz w:val="32"/>
          <w:szCs w:val="32"/>
        </w:rPr>
        <w:t>倾情一世我曾为你倾尽一生爱的痕迹与岁月的回响</w:t>
      </w:r>
      <w:r>
        <w:rPr>
          <w:sz w:val="32"/>
          <w:szCs w:val="32"/>
        </w:rPr>
        <w:t>.doc" rel="alternate" download="423308-</w:t>
      </w:r>
      <w:r>
        <w:rPr>
          <w:sz w:val="32"/>
          <w:szCs w:val="32"/>
        </w:rPr>
        <w:t>倾情一世我曾为你倾尽一生爱的痕迹与岁月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