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我的小宝贝在家等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的日子里，她总是那么乖巧，像一朵刚开的花儿。每当我忙于工作回家时，那温柔的笑容和她那双闪烁着期待光芒的眼睛，都让我心头涌起阵阵暖意。</w:t>
      </w:r>
      <w:r>
        <w:rPr>
          <w:sz w:val="32"/>
          <w:szCs w:val="32"/>
        </w:rPr>
        <w:t>&lt;/p&gt;&lt;p&gt;&lt;img src="/static-img/AGWGEQDHJnXUSYRzM5d5Qg50m38FFXCaUoNLIUNHl2AOZGX50apUAkFjF7kuUrfv.jpg"&gt;&lt;/p&gt;&lt;p&gt;</w:t>
      </w:r>
      <w:r>
        <w:rPr>
          <w:sz w:val="32"/>
          <w:szCs w:val="32"/>
        </w:rPr>
        <w:t>我记得，在我们结婚之前，我就知道她还只是一个小女孩。但在她的眼中，却仿佛有着对未来的无限憧憬。她总是穿着那些颜色鲜亮的小裙子，腰间系着细细的手链，每一次见面都像是遇见了个活生生的神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她已经十七岁了，这个年龄，对于很多人来说，是成长、探索与选择的关键时刻。而对于我这个丈夫来说，它意味着更多。我看着她，一边想象着过去那个天真无邪的小女孩，一边也为她的未来感到骄傲和担忧。</w:t>
      </w:r>
      <w:r>
        <w:rPr>
          <w:sz w:val="32"/>
          <w:szCs w:val="32"/>
        </w:rPr>
        <w:t>&lt;/p&gt;&lt;p&gt;&lt;img src="/static-img/SP1JkknA__BYyc-Ow8OVIg50m38FFXCaUoNLIUNHl2A7TXBIwck32tkx8VREAPlPnUENWXlNF8qtRQ6Yy-nwqw.png"&gt;&lt;/p&gt;&lt;p&gt;</w:t>
      </w:r>
      <w:r>
        <w:rPr>
          <w:sz w:val="32"/>
          <w:szCs w:val="32"/>
        </w:rPr>
        <w:t>家里的每一块石头，她都能告诉你它们是怎么被放置好的；厨房里烹饪出来的一顿饭，无论多么简单，也都是从心底做出来的。我的小宝贝，即使现在年纪不再算小，但在我心中，她永远还是那个娇妻十七岁的时候那样纯真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到了她的日记。那封封写满了梦想与希望，还有对未来的种种规划。在那些字迹之间，我看到了一位即将迈向成熟的大姑娘，以及一位依然坚守初恋情感的小女子。我深深地明白，只要有这样的娇妻在身边，即便是在茫茫人海中，也会找到属于我们的那片净土。</w:t>
      </w:r>
      <w:r>
        <w:rPr>
          <w:sz w:val="32"/>
          <w:szCs w:val="32"/>
        </w:rPr>
        <w:t>&lt;/p&gt;&lt;p&gt;&lt;img src="/static-img/wfJDlw737WSYO9-4LHzhdw50m38FFXCaUoNLIUNHl2A7TXBIwck32tkx8VREAPlPnUENWXlNF8qtRQ6Yy-nwqw.jpg"&gt;&lt;/p&gt;&lt;p&gt;</w:t>
      </w:r>
      <w:r>
        <w:rPr>
          <w:sz w:val="32"/>
          <w:szCs w:val="32"/>
        </w:rPr>
        <w:t>如今，我们一起坐在客厅里，手牵手看着窗外渐渐暗淡下来的天空。我轻声地问：“明天，你打算去哪里？”她抬头望向我，用那双闪烁而温柔的眼睛回答：“没什么特别的地方，只想陪你。”这句话，就像是一股清新的风，让我的心里变得更加宽敞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时间站在了我们的脚步上，而我们却能够共同享受这一切。娇妻十七岁，不仅仅是一个数字，更是一段美好回忆、一份珍贵的情感，一场生命中的重要篇章。当夜幕降临，我们拥抱在一起，那份爱意，就像是星辰一般璀璨夺目，照亮了我们彼此的心灵最深处。</w:t>
      </w:r>
      <w:r>
        <w:rPr>
          <w:sz w:val="32"/>
          <w:szCs w:val="32"/>
        </w:rPr>
        <w:t>&lt;/p&gt;&lt;p&gt;&lt;img src="/static-img/Ay_3eFmGMiRnxN0PeKnkmA50m38FFXCaUoNLIUNHl2A7TXBIwck32tkx8VREAPlPnUENWXlNF8qtRQ6Yy-nwqw.jpg"&gt;&lt;/p&gt;&lt;p&gt;&lt;a href = "/doc/423296-</w:t>
      </w:r>
      <w:r>
        <w:rPr>
          <w:sz w:val="32"/>
          <w:szCs w:val="32"/>
        </w:rPr>
        <w:t>娇妻十七岁我的小宝贝在家等我</w:t>
      </w:r>
      <w:r>
        <w:rPr>
          <w:sz w:val="32"/>
          <w:szCs w:val="32"/>
        </w:rPr>
        <w:t>.doc" rel="alternate" download="423296-</w:t>
      </w:r>
      <w:r>
        <w:rPr>
          <w:sz w:val="32"/>
          <w:szCs w:val="32"/>
        </w:rPr>
        <w:t>娇妻十七岁我的小宝贝在家等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