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逢结缘小说再次相遇的那片天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温暖的秋日下午，我偶然间翻开了那本旧书店里买来的书。封面上，字迹潦草地刻着“重逢结缘小说”，仿佛是某个故事的呼唤。打开一看，那是一部关于青梅竹马、再次相遇后走向爱情深渊的小说。</w:t>
      </w:r>
      <w:r>
        <w:rPr>
          <w:sz w:val="32"/>
          <w:szCs w:val="32"/>
        </w:rPr>
        <w:t>&lt;/p&gt;&lt;p&gt;&lt;img src="/static-img/AmXJUDH1IbInE-xDLFnmH3XDgEfIJ6qiefqjEA5GrRM.jpg"&gt;&lt;/p&gt;&lt;p&gt;</w:t>
      </w:r>
      <w:r>
        <w:rPr>
          <w:sz w:val="32"/>
          <w:szCs w:val="32"/>
        </w:rPr>
        <w:t>我坐在窗边，一边翻阅着这本书，一边回想起自己与初中时期的好友李明之间的情感纠葛。那时候，我们一起追逐蝴蝶，在校园里跑跳，还有那个夏天，我们互换了心中的秘密，彼此成为彼此世界里的唯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我离开了小镇，而李明留在了那里，他继续经营着父亲留给他的老店铺。我则选择了一条更加辉煌的道路，但内心深处始终保有一份对他未曾释放出的思念。</w:t>
      </w:r>
      <w:r>
        <w:rPr>
          <w:sz w:val="32"/>
          <w:szCs w:val="32"/>
        </w:rPr>
        <w:t>&lt;/p&gt;&lt;p&gt;&lt;img src="/static-img/Z0YY1-M0DV6np894GjWRrXXDgEfIJ6qiefqjEA5GrRM.jpg"&gt;&lt;/p&gt;&lt;p&gt;</w:t>
      </w:r>
      <w:r>
        <w:rPr>
          <w:sz w:val="32"/>
          <w:szCs w:val="32"/>
        </w:rPr>
        <w:t>直到有一天，当我因为工作需要回到家乡时，我决定去看看那些年轻时光留下的痕迹。在老街的一角，那家我们经常光顾的咖啡馆依然存在，只不过现在更显古雅一些。我推门而入，却不经意间瞥见一位身影熟悉又陌生。他站在吧台前，背对着我，用一种专注而平静的声音和服务员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心跳加速，我缓缓靠近，用一种既谨慎又期待的声音叫出了他的名字：“李明？”他转过头来，我们四目相对，一时间，都忘记了周围的一切，只剩下过去和未来交织成的一片模糊空间。</w:t>
      </w:r>
      <w:r>
        <w:rPr>
          <w:sz w:val="32"/>
          <w:szCs w:val="32"/>
        </w:rPr>
        <w:t>&lt;/p&gt;&lt;p&gt;&lt;img src="/static-img/3PmUDdhVBW2JuyYUDEvoOnXDgEfIJ6qiefqjEA5GrRM.jpg"&gt;&lt;/p&gt;&lt;p&gt;</w:t>
      </w:r>
      <w:r>
        <w:rPr>
          <w:sz w:val="32"/>
          <w:szCs w:val="32"/>
        </w:rPr>
        <w:t>我们开始谈论往昔，谈论我们的梦想，也谈论彼此改变后的生活。这场重逢，让我们发现，无论多么遥远，不同的人生轨迹，最终还是会引导我们回到最初的心灵连接之处。就像这篇《重逢结缘小说》所描绘的情节一样，这种命运般的邂逅，是不是让人忍不住想要相信，有时候真的会有人出现，让你重新体验那种被爱包围、被理解、被珍视的感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天里，我们一直待在一起，每一次夜晚都用星空来作为我们的背景幕布。我告诉他我的故事，他也分享了自己的点点滴滴。在这些温馨无比且充满诗意的话语中，我们重新找到了属于我们的路，以及彼此共同走下去的心动理由。</w:t>
      </w:r>
      <w:r>
        <w:rPr>
          <w:sz w:val="32"/>
          <w:szCs w:val="32"/>
        </w:rPr>
        <w:t>&lt;/p&gt;&lt;p&gt;&lt;img src="/static-img/hc0hStTtCyp5hP0MoEYmNXXDgEfIJ6qiefqjEA5GrRM.jpg"&gt;&lt;/p&gt;&lt;p&gt;</w:t>
      </w:r>
      <w:r>
        <w:rPr>
          <w:sz w:val="32"/>
          <w:szCs w:val="32"/>
        </w:rPr>
        <w:t>最终，在那个秋风送爽的小镇上，我们决定携手并进，就像那本“重逢结缘小说”中的主人公们一样，把一切美好的回忆和希望带入新的篇章。那段时间是我人生的另一个高潮，它教会我，即使在这个快速变化的大都市中，也有那么几个瞬间可以停下来，看看生命是否已经为你准备好了第二次机会——或者说，是命运赐予你的第二次开始。</w:t>
      </w:r>
      <w:r>
        <w:rPr>
          <w:sz w:val="32"/>
          <w:szCs w:val="32"/>
        </w:rPr>
        <w:t>&lt;/p&gt;&lt;p&gt;&lt;a href = "/doc/423154-</w:t>
      </w:r>
      <w:r>
        <w:rPr>
          <w:sz w:val="32"/>
          <w:szCs w:val="32"/>
        </w:rPr>
        <w:t>重逢结缘小说再次相遇的那片天空</w:t>
      </w:r>
      <w:r>
        <w:rPr>
          <w:sz w:val="32"/>
          <w:szCs w:val="32"/>
        </w:rPr>
        <w:t>.doc" rel="alternate" download="423154-</w:t>
      </w:r>
      <w:r>
        <w:rPr>
          <w:sz w:val="32"/>
          <w:szCs w:val="32"/>
        </w:rPr>
        <w:t>重逢结缘小说再次相遇的那片天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