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一段沉默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一段沉默的岁月</w:t>
      </w:r>
      <w:r>
        <w:rPr>
          <w:sz w:val="32"/>
          <w:szCs w:val="32"/>
        </w:rPr>
        <w:t>&lt;/p&gt;&lt;p&gt;&lt;img src="/static-img/eUSqdPMYsr-qC7o0BFN3a-7FfU7m0N4haL0qPs-BxXcfuKUa5ZUuvlhhTft1sdlL.jpg"&gt;&lt;/p&gt;&lt;p&gt;</w:t>
      </w:r>
      <w:r>
        <w:rPr>
          <w:sz w:val="32"/>
          <w:szCs w:val="32"/>
        </w:rPr>
        <w:t>在那个冬天，黑龙江边上，一位时间旅行者悄无声息地踏上了这片冰冷而又生机勃勃的土地。他的出现仿佛是自然界的一部分，却又与这个时代格格不入。我们可以从以下几个方面来探讨他在这个时期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</w:t>
      </w:r>
      <w:r>
        <w:rPr>
          <w:sz w:val="32"/>
          <w:szCs w:val="32"/>
        </w:rPr>
        <w:t>&lt;/p&gt;&lt;p&gt;&lt;img src="/static-img/hZ8IRL8Gbi8ohSrhq_4uQe7FfU7m0N4haL0qPs-BxXcjpIt22pYRVLZ40Wxks4d0gZfXJFWzvaGhl1WDX3OCiA.jpg"&gt;&lt;/p&gt;&lt;p&gt;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一个被战争纷扰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</w:t>
      </w:r>
      <w:r>
        <w:rPr>
          <w:sz w:val="32"/>
          <w:szCs w:val="32"/>
        </w:rPr>
        <w:t>&lt;/p&gt;&lt;p&gt;&lt;img src="/static-img/SVUAvUQ6HhmYuUwUyUSL3-7FfU7m0N4haL0qPs-BxXcjpIt22pYRVLZ40Wxks4d0gZfXJFWzvaGhl1WDX3OCiA.jpg"&gt;&lt;/p&gt;&lt;p&gt;</w:t>
      </w:r>
      <w:r>
        <w:rPr>
          <w:sz w:val="32"/>
          <w:szCs w:val="32"/>
        </w:rPr>
        <w:t>穿越者面对的是一个极其艰难的人生环境，饥饿、寒冷和疾病是每天都要面对的问题。但同时，他也体验到了当地人的热情和坚韧，不少人愿意伸出援手帮助他度过难关，这种互助精神让他感受到了人类善良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BVXXyvnI-9kG8BVqqwRX9e7FfU7m0N4haL0qPs-BxXcjpIt22pYRVLZ40Wxks4d0gZfXJFWzvaGhl1WDX3OCiA.png"&gt;&lt;/p&gt;&lt;p&gt;</w:t>
      </w:r>
      <w:r>
        <w:rPr>
          <w:sz w:val="32"/>
          <w:szCs w:val="32"/>
        </w:rPr>
        <w:t>穿越者有机会接触到当时流行的民间故事和歌曲，他们以简单的情感为基调，反映了那一代人的生活状态。他还见证了新兴媒体如广播电台如何影响人们的心理状态，使得信息传播速度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&lt;img src="/static-img/yTpCi40kIifSQwl0pI4q8u7FfU7m0N4haL0qPs-BxXcjpIt22pYRVLZ40Wxks4d0gZfXJFWzvaGhl1WDX3OCiA.jpg"&gt;&lt;/p&gt;&lt;p&gt;</w:t>
      </w:r>
      <w:r>
        <w:rPr>
          <w:sz w:val="32"/>
          <w:szCs w:val="32"/>
        </w:rPr>
        <w:t>随着时间推移，他看到社会结构发生了巨大的变化，从农业社会向工业社会转型带来了新的工作方式和生活习惯。这使得很多传统行业逐渐式微，而现代工业产品开始渗透到人们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动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外来客，他深刻感受到国家政治形势的紧张气氛。在那个年代，每一次政治运动都会引起社会上的巨大波动，而这种波动直接影响着个人的命运，让许多人不得不频繁调整自己的行为模式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名时间旅行者学会了在困境中寻找希望，在逆境中培养坚韧。他将这些经历视为宝贵财富，并决定将它们应用于未来的旅程中，无论何时何地，都能保持一种开放的心态去接受新事物，同时珍惜身边每一个人。</w:t>
      </w:r>
      <w:r>
        <w:rPr>
          <w:sz w:val="32"/>
          <w:szCs w:val="32"/>
        </w:rPr>
        <w:t>&lt;/p&gt;&lt;p&gt;&lt;a href = "/doc/423097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一段沉默的岁月</w:t>
      </w:r>
      <w:r>
        <w:rPr>
          <w:sz w:val="32"/>
          <w:szCs w:val="32"/>
        </w:rPr>
        <w:t>.doc" rel="alternate" download="423097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一段沉默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