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绽放的贵族夫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清晨，阳光透过高耸的窗户洒进了豪华的大厅。这里是名门巨族家的宅邸，墙角挂着古老家族的家谱，地板上散落着金色的丝线和精致的手工艺品。这个家庭以其深厚的财富和显赫的地位闻名遐迩，但更值得一提的是，这里有一位温柔而又坚韧不拔的女性，她是这家最耀眼的一颗星辰。</w:t>
      </w:r>
      <w:r>
        <w:rPr>
          <w:sz w:val="32"/>
          <w:szCs w:val="32"/>
        </w:rPr>
        <w:t>&lt;/p&gt;&lt;p&gt;&lt;img src="/static-img/4AHPErGu7IhZINo1Z0PbBq5JSuBWj1MM5qyfuJ7Gu5MIl_p7eYQrtJR_Nv4ghi-0.jpeg"&gt;&lt;/p&gt;&lt;p&gt;</w:t>
      </w:r>
      <w:r>
        <w:rPr>
          <w:sz w:val="32"/>
          <w:szCs w:val="32"/>
        </w:rPr>
        <w:t>她的名字叫做林心慧，是个天生丽质、才情横溢且性格温婉的人。她出身于普通家庭，从小便展现出了非凡的学识与智慧，在学业上取得了卓越成就。然而命运似乎为她织就了一条不同寻常的人生道路。当她遇到了那位权势滔天、却有着独特魅力的男子时，她的心中萌生了爱，而他也被她的纯真所吸引，最终，他们走上了婚姻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情感是一段浪漫而又充满挑战的事业。在权力的海洋中航行，她始终保持着自己的风度与尊严，不仅因为他的宠爱，更因为她自我价值认同。她对待每一次宴会，每一次社交活动都像是在展示自己对于生活态度上的执著追求，无论是如何完美地化妆还是如何优雅地举止，都能让人感到一股不可思议般的魅力。</w:t>
      </w:r>
      <w:r>
        <w:rPr>
          <w:sz w:val="32"/>
          <w:szCs w:val="32"/>
        </w:rPr>
        <w:t>&lt;/p&gt;&lt;p&gt;&lt;img src="/static-img/0ZsTx9Ng636x9ewheHZcda5JSuBWj1MM5qyfuJ7Gu5NFryLWBw7FL-5c0sHT418g7SJbxnDz6qm04FxonLUOvw.jpeg"&gt;&lt;/p&gt;&lt;p&gt;</w:t>
      </w:r>
      <w:r>
        <w:rPr>
          <w:sz w:val="32"/>
          <w:szCs w:val="32"/>
        </w:rPr>
        <w:t>林心慧在丈夫身边，不仅是一位贤妻良母，更是一个能够理解并支持他的伴侣。在繁忙工作之余，他总会将一些难题托付给她，让她的智慧发挥最大效用。而当他疲惫时，也只有林心慧才能给予他足够的心灵慰藉。这份相互依存，让两人间建立起了一种前所未有的默契与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共同面对了无数挑战，但通过彼此相助，最终总能找到解决问题的小径。不论是在公众场合还是私下交流，她总是那么自然，那么自信，就像是一道璀璨夺目的明星，在夜空中闪烁，如同生命中的宝石一般珍贵而值得珍藏。</w:t>
      </w:r>
      <w:r>
        <w:rPr>
          <w:sz w:val="32"/>
          <w:szCs w:val="32"/>
        </w:rPr>
        <w:t>&lt;/p&gt;&lt;p&gt;&lt;img src="/static-img/ziohdIPhLAYDrr9troCJfK5JSuBWj1MM5qyfuJ7Gu5NFryLWBw7FL-5c0sHT418g7SJbxnDz6qm04FxonLUOvw.png"&gt;&lt;/p&gt;&lt;p&gt;</w:t>
      </w:r>
      <w:r>
        <w:rPr>
          <w:sz w:val="32"/>
          <w:szCs w:val="32"/>
        </w:rPr>
        <w:t>林心慧成了一个传奇，一代人的典范，即使在最冷酷无情的地方，也能以温暖如春日暖阳般的情感去触动每一个人的内心。而这段名门暖婚，权爷盛宠妻，便成为了后世传唱千年的佳话，将来人们谈及“温柔绽放”的形容词，或许就会联想到这一对恩爱夫妇，以及他们共同编织出的那篇辉煌篇章。</w:t>
      </w:r>
      <w:r>
        <w:rPr>
          <w:sz w:val="32"/>
          <w:szCs w:val="32"/>
        </w:rPr>
        <w:t>&lt;/p&gt;&lt;p&gt;&lt;a href = "/doc/423027-</w:t>
      </w:r>
      <w:r>
        <w:rPr>
          <w:sz w:val="32"/>
          <w:szCs w:val="32"/>
        </w:rPr>
        <w:t>温柔绽放的贵族夫人</w:t>
      </w:r>
      <w:r>
        <w:rPr>
          <w:sz w:val="32"/>
          <w:szCs w:val="32"/>
        </w:rPr>
        <w:t>.doc" rel="alternate" download="423027-</w:t>
      </w:r>
      <w:r>
        <w:rPr>
          <w:sz w:val="32"/>
          <w:szCs w:val="32"/>
        </w:rPr>
        <w:t>温柔绽放的贵族夫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