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镇魂街上的武神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世界中充满了传奇和神秘。有一条名为镇魂街的小巷，它隐藏在繁华都市的深处，每个夜晚都汇聚着无数英雄好汉。在这条街上，有一位被称为“武神躯”的高手，他的身影就如同一道光芒，在暗夜中闪耀。</w:t>
      </w:r>
      <w:r>
        <w:rPr>
          <w:sz w:val="32"/>
          <w:szCs w:val="32"/>
        </w:rPr>
        <w:t>&lt;/p&gt;&lt;p&gt;&lt;img src="/static-img/yYe2a8SjnkyNANxZO4wcSiHTyL8--j6JgI4c0P95xhO--5HUqVLGX3v3wdg3Dukt.jpg"&gt;&lt;/p&gt;&lt;p&gt;</w:t>
      </w:r>
      <w:r>
        <w:rPr>
          <w:sz w:val="32"/>
          <w:szCs w:val="32"/>
        </w:rPr>
        <w:t>据说，“武神躯”是镇魂街上最强大的高手之一。他不仅擅长拳脚之术，更以其非凡的内功和外功著称。在他的剑法中，每一次挥舞都是对生命力的尊重，每一次刺击都是对敌人的致命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关于“武神躯”的传说，说他曾经救下了一位美丽姑娘，她正是城中的公主。那个时候，镇魂街上的各路英雄好汉纷纷前来助战，但只有“武神躯”能独自一人解决了所有危机。这场战斗之后，“武神躯”便成为了镇魂街上无人敢轻视的人物。</w:t>
      </w:r>
      <w:r>
        <w:rPr>
          <w:sz w:val="32"/>
          <w:szCs w:val="32"/>
        </w:rPr>
        <w:t>&lt;/p&gt;&lt;p&gt;&lt;img src="/static-img/5UChtK7fBpfRJSrTUoME3SHTyL8--j6JgI4c0P95xhMrnsassEZ4i291c_xf4tx2l-P917ojEtlYVa4WPDGGxw.jpg"&gt;&lt;/p&gt;&lt;p&gt;</w:t>
      </w:r>
      <w:r>
        <w:rPr>
          <w:sz w:val="32"/>
          <w:szCs w:val="32"/>
        </w:rPr>
        <w:t>然而，这样的故事并不是孤立无援，而是在多次真实案例的累积后逐渐形成的一个历史印象。例如，在一次重大风暴袭击时，一座古老建筑即将倒塌，许多人都害怕无法逃脱。但就在此刻，“武神躯”出现了。他用自己的力量稳住了建筑，并且保护了一众民众安全渡过难关。这件事情很快就传遍了整个城市，被人们广泛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事件，“武神躯”还常常帮助平安解决小民间纠纷，他的手段既不残忍也不偏激，只要是正义的事业，他总会挺身而出，为弱者提供庇护。此举也使得他赢得了百姓的心，同时也让更多的人知道到了他的存在，就像天上的星辰一样不可忽视。</w:t>
      </w:r>
      <w:r>
        <w:rPr>
          <w:sz w:val="32"/>
          <w:szCs w:val="32"/>
        </w:rPr>
        <w:t>&lt;/p&gt;&lt;p&gt;&lt;img src="/static-img/LgtNwNeGJmEJY-PtWoQXFyHTyL8--j6JgI4c0P95xhMrnsassEZ4i291c_xf4tx2l-P917ojEtlYVa4WPDGGxw.jpg"&gt;&lt;/p&gt;&lt;p&gt;</w:t>
      </w:r>
      <w:r>
        <w:rPr>
          <w:sz w:val="32"/>
          <w:szCs w:val="32"/>
        </w:rPr>
        <w:t>但这个名字背后的真正身份，却始终是个谜团。有人说他是一位隐世高手，有人则认为他是一位来自异域的大侠。不管怎样，都不能否认的是，那个名叫“ 武神躯”的人物，是镇魂街上的一抹传奇色彩，也是每个想成为真正英雄的人心中的向往与追求。在这条昏暗的小巷里，无论日落何时，“武 神 躯”的名字都会伴随着流浪者的歌声、行家们低语，以及那些梦想家的呼唤永远地飘荡下去。</w:t>
      </w:r>
      <w:r>
        <w:rPr>
          <w:sz w:val="32"/>
          <w:szCs w:val="32"/>
        </w:rPr>
        <w:t>&lt;/p&gt;&lt;p&gt;&lt;a href = "/doc/422575-</w:t>
      </w:r>
      <w:r>
        <w:rPr>
          <w:sz w:val="32"/>
          <w:szCs w:val="32"/>
        </w:rPr>
        <w:t>武侠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镇魂街上的武神躯</w:t>
      </w:r>
      <w:r>
        <w:rPr>
          <w:sz w:val="32"/>
          <w:szCs w:val="32"/>
        </w:rPr>
        <w:t>.doc" rel="alternate" download="422575-</w:t>
      </w:r>
      <w:r>
        <w:rPr>
          <w:sz w:val="32"/>
          <w:szCs w:val="32"/>
        </w:rPr>
        <w:t>武侠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镇魂街上的武神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