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丽姑娘电影免费看高清我来教你如何在家里把美丽姑娘这部经典影片免费观看到高清无压缩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想象一下，在一个宁静的周末午后，你躺在舒适的沙发上，手中拿着遥控器，眼前是一块大屏幕。电影《美丽姑娘》的开场音乐轻柔地响起，你闭上了眼睛，让自己沉浸在这个古老而神秘的世界里。</w:t>
      </w:r>
      <w:r>
        <w:rPr>
          <w:sz w:val="32"/>
          <w:szCs w:val="32"/>
        </w:rPr>
        <w:t>&lt;/p&gt;&lt;p&gt;&lt;img src="/static-img/7cOCzllNgtcZ54nhjgBv5Q50m38FFXCaUoNLIUNHl2AOZGX50apUAkFjF7kuUrfv.jpg"&gt;&lt;/p&gt;&lt;p&gt;</w:t>
      </w:r>
      <w:r>
        <w:rPr>
          <w:sz w:val="32"/>
          <w:szCs w:val="32"/>
        </w:rPr>
        <w:t>但你突然意识到，这部经典影片是付费观看的。你不禁感到一丝遗憾，因为这部电影实在太值得一次高质量的观看了。但是，不必担心！今天，我就来教你如何在家里把《美丽姑娘》这部经典影片免费观看到高清无压缩版！</w:t>
      </w:r>
      <w:r>
        <w:rPr>
          <w:sz w:val="32"/>
          <w:szCs w:val="32"/>
        </w:rPr>
        <w:t>&lt;/p&gt;&lt;p&gt;</w:t>
      </w:r>
      <w:r>
        <w:rPr>
          <w:sz w:val="32"/>
          <w:szCs w:val="32"/>
        </w:rPr>
        <w:t>首先，我们需要找到一些合法提供免费高清电影资源的地方。这通常意味着寻找那些提供公益或教育性内容的小型网站、社交平台或者论坛。在这些地方，你可能会发现志愿者分享他们收集到的各种优质内容。</w:t>
      </w:r>
      <w:r>
        <w:rPr>
          <w:sz w:val="32"/>
          <w:szCs w:val="32"/>
        </w:rPr>
        <w:t>&lt;/p&gt;&lt;p&gt;&lt;img src="/static-img/8gUx-srk1cAjjZNMf_vm0A50m38FFXCaUoNLIUNHl2A7TXBIwck32tkx8VREAPlPnUENWXlNF8qtRQ6Yy-nwqw.jpg"&gt;&lt;/p&gt;&lt;p&gt;</w:t>
      </w:r>
      <w:r>
        <w:rPr>
          <w:sz w:val="32"/>
          <w:szCs w:val="32"/>
        </w:rPr>
        <w:t>其次，我们要确保我们的操作是在合法范围内进行。我们只应该下载和分享那些已经公开发布为免费使用的作品。记住，尊重艺术家和制作者的人权，是我们每个人的责任。</w:t>
      </w:r>
      <w:r>
        <w:rPr>
          <w:sz w:val="32"/>
          <w:szCs w:val="32"/>
        </w:rPr>
        <w:t>&lt;/p&gt;&lt;p&gt;</w:t>
      </w:r>
      <w:r>
        <w:rPr>
          <w:sz w:val="32"/>
          <w:szCs w:val="32"/>
        </w:rPr>
        <w:t>最后，当你成功找到并下载到了《美丽姑娘》的高清版本时，请享受这份精彩绝伦的视听体验吧！让自己沉浸在那个充满魔法与奇幻元素的故事中，而不再为费用所困扰。</w:t>
      </w:r>
      <w:r>
        <w:rPr>
          <w:sz w:val="32"/>
          <w:szCs w:val="32"/>
        </w:rPr>
        <w:t>&lt;/p&gt;&lt;p&gt;&lt;img src="/static-img/lLyAWSdnMOvTPaMXW4fK1w50m38FFXCaUoNLIUNHl2A7TXBIwck32tkx8VREAPlPnUENWXlNF8qtRQ6Yy-nwqw.jpg"&gt;&lt;/p&gt;&lt;p&gt;</w:t>
      </w:r>
      <w:r>
        <w:rPr>
          <w:sz w:val="32"/>
          <w:szCs w:val="32"/>
        </w:rPr>
        <w:t>现在，放慢脚步，让“美丽姑娘”带领你进入一个全新的世界，那是一个充满爱情、勇气和魔力的世界。在这里，每一帧都是艺术家的辛勤付出，每一分钟都是观众们共同创造的一刻。所以，不妨试试看，用这样的方式去体验你的最爱电影吧！</w:t>
      </w:r>
      <w:r>
        <w:rPr>
          <w:sz w:val="32"/>
          <w:szCs w:val="32"/>
        </w:rPr>
        <w:t>&lt;/p&gt;&lt;p&gt;&lt;a href = "/doc/422496-</w:t>
      </w:r>
      <w:r>
        <w:rPr>
          <w:sz w:val="32"/>
          <w:szCs w:val="32"/>
        </w:rPr>
        <w:t>美丽姑娘电影免费看高清我来教你如何在家里把美丽姑娘这部经典影片免费观看到高清无压缩版</w:t>
      </w:r>
      <w:r>
        <w:rPr>
          <w:sz w:val="32"/>
          <w:szCs w:val="32"/>
        </w:rPr>
        <w:t>.doc" rel="alternate" download="422496-</w:t>
      </w:r>
      <w:r>
        <w:rPr>
          <w:sz w:val="32"/>
          <w:szCs w:val="32"/>
        </w:rPr>
        <w:t>美丽姑娘电影免费看高清我来教你如何在家里把美丽姑娘这部经典影片免费观看到高清无压缩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