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午后时光的三重剖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午后时光的三重剖析</w:t>
      </w:r>
      <w:r>
        <w:rPr>
          <w:sz w:val="32"/>
          <w:szCs w:val="32"/>
        </w:rPr>
        <w:t>&lt;/p&gt;&lt;p&gt;&lt;img src="/static-img/6ECpTtb3RpeXleetDyEij_HXf3ZFc4gB_94NFhGL3i0.png"&gt;&lt;/p&gt;&lt;p&gt;</w:t>
      </w:r>
      <w:r>
        <w:rPr>
          <w:sz w:val="32"/>
          <w:szCs w:val="32"/>
        </w:rPr>
        <w:t>在一个阳光明媚的下午，我被三个朋友围困，彼此轮流用手机摄像头对我进行了半小时的拍摄。这个突如其来的游戏让我深感无力，却也让我的心灵得到了洗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个人开始，他轻巧地调整着镜头角度，试图捕捉到我的最真实的一面。我意识到自己站在他们眼中的位置，就像是被放大并展现在屏幕上的微小存在。在他持续点击快门的过程中，我发现自己变得更加自在，不再介意自己的表情或姿态是否完美。</w:t>
      </w:r>
      <w:r>
        <w:rPr>
          <w:sz w:val="32"/>
          <w:szCs w:val="32"/>
        </w:rPr>
        <w:t>&lt;/p&gt;&lt;p&gt;&lt;img src="/static-img/dLBbp73OHKGT6CrHQXtYv_HXf3ZFc4gB_94NFhGL3i0.png"&gt;&lt;/p&gt;&lt;p&gt;</w:t>
      </w:r>
      <w:r>
        <w:rPr>
          <w:sz w:val="32"/>
          <w:szCs w:val="32"/>
        </w:rPr>
        <w:t>第二个人接手，她则是以一种更为细腻的手法来记录我们的互动。她似乎在寻找那些日常生活中的不经意瞬间，那些可能因为时间而消逝的小确幸。我注意到她多次停留在我们闲聊、笑声回荡的地方，这让我明白了这些片段对于记忆来说有多么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个人最后轮到，他带来了一种不同的视角。他将镜头远离，让整个场景都显得那么广阔和宁静。这次，他更多地关注于环境与背景，而非直接捕捉我们的脸庞。他的镜头移动缓慢，让人仿佛能感受到那份宁静与平和。</w:t>
      </w:r>
      <w:r>
        <w:rPr>
          <w:sz w:val="32"/>
          <w:szCs w:val="32"/>
        </w:rPr>
        <w:t>&lt;/p&gt;&lt;p&gt;&lt;img src="/static-img/zSzbbr8wZtCNbfba4qJaBfHXf3ZFc4gB_94NFhGL3i0.png"&gt;&lt;/p&gt;&lt;p&gt;</w:t>
      </w:r>
      <w:r>
        <w:rPr>
          <w:sz w:val="32"/>
          <w:szCs w:val="32"/>
        </w:rPr>
        <w:t>随着每个人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（拍照）结束，他们交出了自己的作品，每一张照片都充满了独特性。而当我看到所有照片的时候，我突然意识到这不仅仅是一场游戏，更是一种对生命本身的探索和赞美。每一次按下快门，都是一种对现状的确认，也是对未来的一种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这短暂而又充实的一刻，我感到内心深处有一股温暖涌上来。这背后的原因不是单纯因为被拍照，而是因为有三位朋友用如此贴近自然、真挚的情感去记录这一刻。当我看着这些照片时，每一张都承载着它们各自所见到的世界，它们共同构成了一个完整的人生画卷——即使只是一小部分，但足够让人沉醉于其中，从而找到生活中的意义所在。</w:t>
      </w:r>
      <w:r>
        <w:rPr>
          <w:sz w:val="32"/>
          <w:szCs w:val="32"/>
        </w:rPr>
        <w:t>&lt;/p&gt;&lt;p&gt;&lt;img src="/static-img/qiA_mdbpq_WwMsE7QT_z4PHXf3ZFc4gB_94NFhGL3i0.png"&gt;&lt;/p&gt;&lt;p&gt;&lt;a href = "/doc/422420-</w:t>
      </w:r>
      <w:r>
        <w:rPr>
          <w:sz w:val="32"/>
          <w:szCs w:val="32"/>
        </w:rPr>
        <w:t>午后时光的三重剖析</w:t>
      </w:r>
      <w:r>
        <w:rPr>
          <w:sz w:val="32"/>
          <w:szCs w:val="32"/>
        </w:rPr>
        <w:t>.doc" rel="alternate" download="422420-</w:t>
      </w:r>
      <w:r>
        <w:rPr>
          <w:sz w:val="32"/>
          <w:szCs w:val="32"/>
        </w:rPr>
        <w:t>午后时光的三重剖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