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我听闻过无数传奇故事，但直到遇见了郡主世无双，我才真正体会到了什么是真正的奇遇。</w:t>
      </w:r>
      <w:r>
        <w:rPr>
          <w:sz w:val="32"/>
          <w:szCs w:val="32"/>
        </w:rPr>
        <w:t>&lt;/p&gt;&lt;p&gt;&lt;img src="/static-img/Ok6sUQaIY7aRdvihUAqpPAxesHXArp-pWauScJoX04w.jpg"&gt;&lt;/p&gt;&lt;p&gt;</w:t>
      </w:r>
      <w:r>
        <w:rPr>
          <w:sz w:val="32"/>
          <w:szCs w:val="32"/>
        </w:rPr>
        <w:t>那是一个阳光明媚的早晨，我的小船行驶在一条蜿蜒曲折的小溪上。水面上的倒影让我心旷神怡，就在这时，一位美丽的女子突然出现在河岸边。她身着鲜艳色的衣裙，腰间别着一把精致的手枪，那是一种我从未见过的武器。她目光坚定，眼中透露出一种不容置疑的自信，这让人忍不住感到敬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是这里的地主小姐。”她微笑着向我介绍自己，“请问，你为什么来到这里？”</w:t>
      </w:r>
      <w:r>
        <w:rPr>
          <w:sz w:val="32"/>
          <w:szCs w:val="32"/>
        </w:rPr>
        <w:t>&lt;/p&gt;&lt;p&gt;&lt;img src="/static-img/WzT7ApRmeYIJAmloCZHbwoX6NEL2jk63ef7-GN5XJt7KAFJ0HuMXmSN21YHuXxkk5AscZ5mAt1WW_GVsnNK_NXlni7b3pQxARD_QOri8qNNq6POooq49fNv_Q1HZMiaI.jpg"&gt;&lt;/p&gt;&lt;p&gt;</w:t>
      </w:r>
      <w:r>
        <w:rPr>
          <w:sz w:val="32"/>
          <w:szCs w:val="32"/>
        </w:rPr>
        <w:t>我被她的直接态度和清晰语气所吸引，便告诉了她我的来历以及对这片土地的情有独钟。我也注意到了，她并没有用“公子”或其他更为正式称呼，而是选择了这样一个亲切而又有些放荡的人称。这让我感到非常温暖，也许正因为如此，这次旅行才变得如此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漫步于花园之中，她向我展示了一系列令人惊叹的地方，每个角落都散发着浓郁而独特的香气。我发现，她似乎对每一朵花、每一棵树都有深入了解，而且每一次解释，都像是站在讲台上一样详细而充满热情。她的知识渊博，让我开始怀疑是否真的有人能比她更加了解这个世界？</w:t>
      </w:r>
      <w:r>
        <w:rPr>
          <w:sz w:val="32"/>
          <w:szCs w:val="32"/>
        </w:rPr>
        <w:t>&lt;/p&gt;&lt;p&gt;&lt;img src="/static-img/iKuRFX9lY680fjFlPqHRxoX6NEL2jk63ef7-GN5XJt7KAFJ0HuMXmSN21YHuXxkk5AscZ5mAt1WW_GVsnNK_NXlni7b3pQxARD_QOri8qNNq6POooq49fNv_Q1HZMiaI.jpg"&gt;&lt;/p&gt;&lt;p&gt;</w:t>
      </w:r>
      <w:r>
        <w:rPr>
          <w:sz w:val="32"/>
          <w:szCs w:val="32"/>
        </w:rPr>
        <w:t>但最令我印象深刻的是，当我们坐在湖边的一块巨石上，看着夕阳渐渐西沉的时候，她轻声地对我说：“你知道吗？虽然我们生活在同一个时代，但我们的世界却可能完全不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句话仿佛打破了所有界限，使得两个原本陌生人的灵魂紧紧相连。那天晚上的星空下，我们继续谈论生命中的梦想与现实，以及如何找到属于自己的那个地方。在那些日夜之间，我学会了更多关于这个世界的事情，同时也学到了更多关于自己的事情。</w:t>
      </w:r>
      <w:r>
        <w:rPr>
          <w:sz w:val="32"/>
          <w:szCs w:val="32"/>
        </w:rPr>
        <w:t>&lt;/p&gt;&lt;p&gt;&lt;img src="/static-img/lYIG-DEWHuEYHHkvVsTQkoX6NEL2jk63ef7-GN5XJt7KAFJ0HuMXmSN21YHuXxkk5AscZ5mAt1WW_GVsnNK_NXlni7b3pQxARD_QOri8qNNq6POooq49fNv_Q1HZMiaI.jpg"&gt;&lt;/p&gt;&lt;p&gt;</w:t>
      </w:r>
      <w:r>
        <w:rPr>
          <w:sz w:val="32"/>
          <w:szCs w:val="32"/>
        </w:rPr>
        <w:t>最后，当我的旅程即将结束时，那位美丽的女子送上了最后一次礼物——她的笑容。那份纯真和勇敢，是她身上最珍贵也是最难以复制的事物，它就像那首古老传唱已久的小诗《红楼梦》里的句子：“郡主世无双”，这不仅仅是在夸赞她的身份，更是在赞颂那份超越凡尘、独立于世间万物之外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后很长时间内，我再也没有见过那个郡主，但是那种感觉，却一直伴随在我的心头。它提醒着我，无论走到哪里，只要保持原来的勇气和纯粹，不怕变化，不畏挑战，那么，即使身处繁华都市，也总能找到属于自己的那片天地。而当回忆起那些日子时，那份记忆便如同岁月悠长般永远存在。</w:t>
      </w:r>
      <w:r>
        <w:rPr>
          <w:sz w:val="32"/>
          <w:szCs w:val="32"/>
        </w:rPr>
        <w:t>&lt;/p&gt;&lt;p&gt;&lt;img src="/static-img/fnC5nIUqAZBYYtvRuUzJpYX6NEL2jk63ef7-GN5XJt7KAFJ0HuMXmSN21YHuXxkk5AscZ5mAt1WW_GVsnNK_NXlni7b3pQxARD_QOri8qNNq6POooq49fNv_Q1HZMiaI.jpeg"&gt;&lt;/p&gt;&lt;p&gt;&lt;a href = "/doc/421775-</w:t>
      </w:r>
      <w:r>
        <w:rPr>
          <w:sz w:val="32"/>
          <w:szCs w:val="32"/>
        </w:rPr>
        <w:t>郡主世无双我的奇遇记</w:t>
      </w:r>
      <w:r>
        <w:rPr>
          <w:sz w:val="32"/>
          <w:szCs w:val="32"/>
        </w:rPr>
        <w:t>.doc" rel="alternate" download="421775-</w:t>
      </w:r>
      <w:r>
        <w:rPr>
          <w:sz w:val="32"/>
          <w:szCs w:val="32"/>
        </w:rPr>
        <w:t>郡主世无双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