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迈开腿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我回来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lt;/p&gt;&lt;p&gt;&lt;img src="/static-img/Xf5qYryM0lURW0bau85uDiHTyL8--j6JgI4c0P95xhO--5HUqVLGX3v3wdg3Dukt.jpg"&gt;&lt;/p&gt;&lt;p&gt;</w:t>
      </w:r>
      <w:r>
        <w:rPr>
          <w:sz w:val="32"/>
          <w:szCs w:val="32"/>
        </w:rPr>
        <w:t>嘿，亲爱的读者们，这里是你的老朋友，我是来给你们带来一段小故事的。记得在上次我们的对话中，我提到了一个词语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你们可能觉得这个词有点不太熟悉，但其实它很简单，就是“联系”或者说“找回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想和大家分享的是关于如何在生活中的某些时刻，特别是在我们忙碌或是忽略了某些人之后，重新找回那些重要的人际关系。就像我这次突然出现一样，让大家都感到惊喜。</w:t>
      </w:r>
      <w:r>
        <w:rPr>
          <w:sz w:val="32"/>
          <w:szCs w:val="32"/>
        </w:rPr>
        <w:t>&lt;/p&gt;&lt;p&gt;&lt;img src="/static-img/vyjAH5AmPKf1QWuBaAtdhCHTyL8--j6JgI4c0P95xhMrnsassEZ4i291c_xf4tx2l-P917ojEtlYVa4WPDGGxw.jpg"&gt;&lt;/p&gt;&lt;p&gt;</w:t>
      </w:r>
      <w:r>
        <w:rPr>
          <w:sz w:val="32"/>
          <w:szCs w:val="32"/>
        </w:rPr>
        <w:t>事实上，我们每个人都有这样或那样的例子，比如失去了一位老朋友，因为工作繁忙而长时间没有联系；或者是一段美好的友谊，因为各自的生活节奏变得更加快</w:t>
      </w:r>
      <w:r>
        <w:rPr>
          <w:sz w:val="32"/>
          <w:szCs w:val="32"/>
        </w:rPr>
        <w:t>-paced</w:t>
      </w:r>
      <w:r>
        <w:rPr>
          <w:sz w:val="32"/>
          <w:szCs w:val="32"/>
        </w:rPr>
        <w:t>，最终因为缺乏共同语言而慢慢淡出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不管发生什么，我们总能找到机会去挽回、去重建那些值得珍惜的人际关系。我决定写下这篇文章，就是为了告诉大家，即使是在最忙碌的时候，也要记得迈开脚步，让那个被遗忘的小小动作成为一次新的开始。</w:t>
      </w:r>
      <w:r>
        <w:rPr>
          <w:sz w:val="32"/>
          <w:szCs w:val="32"/>
        </w:rPr>
        <w:t>&lt;/p&gt;&lt;p&gt;&lt;img src="/static-img/l9P-C3qnJpoK15k_aTuZ1iHTyL8--j6JgI4c0P95xhMrnsassEZ4i291c_xf4tx2l-P917ojEtlYVa4WPDGGxw.jpg"&gt;&lt;/p&gt;&lt;p&gt;</w:t>
      </w:r>
      <w:r>
        <w:rPr>
          <w:sz w:val="32"/>
          <w:szCs w:val="32"/>
        </w:rPr>
        <w:t>如果你也曾经因为各种原因错过了一些重要的人，那么现在就可以改变这一切。无论是通过电话、短信还是社交媒体，只要你愿意，那个人就会知道他们被想念，他们的存在依然那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希望我的故事能够激励你们，无论何时，都不要放弃那些需要努力维系的人际关系。让我们一起行动起来，用实际行动证明我们的关心与真诚，就像我这次终于迈开腿，让视频里的自己回到这里，与你们再次相见一样。这就是真正意义上的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，希望每个人的生活中都会充满这样的温暖与交流。</w:t>
      </w:r>
      <w:r>
        <w:rPr>
          <w:sz w:val="32"/>
          <w:szCs w:val="32"/>
        </w:rPr>
        <w:t>&lt;/p&gt;&lt;p&gt;&lt;img src="/static-img/gfq1e8Wd-iHpN8l8PVmWCCHTyL8--j6JgI4c0P95xhMrnsassEZ4i291c_xf4tx2l-P917ojEtlYVa4WPDGGxw.jpg"&gt;&lt;/p&gt;&lt;p&gt;&lt;a href = "/doc/421734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回来啦</w:t>
      </w:r>
      <w:r>
        <w:rPr>
          <w:sz w:val="32"/>
          <w:szCs w:val="32"/>
        </w:rPr>
        <w:t>.doc" rel="alternate" download="421734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回来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