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面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坐在学长鸡上面写作文作业。这个决定可能听起来有些奇怪，但对我来说，这是一个不寻常的冒险，也是对学习的一种新的体验。</w:t>
      </w:r>
      <w:r>
        <w:rPr>
          <w:sz w:val="32"/>
          <w:szCs w:val="32"/>
        </w:rPr>
        <w:t>&lt;/p&gt;&lt;p&gt;&lt;img src="/static-img/A922um07sMLFBi2R_X3-_-Oq9_HVuVOvNTcvTti6vcpyV1v96MC5sevLQrazOLVZ.jpg"&gt;&lt;/p&gt;&lt;p&gt;</w:t>
      </w:r>
      <w:r>
        <w:rPr>
          <w:sz w:val="32"/>
          <w:szCs w:val="32"/>
        </w:rPr>
        <w:t>首先，我必须找到适合的地方。这座小镇的中心是一片广阔的草地，公园里有很多树荫，成群结队的孩子们在嬉戏玩耍。我选择了一个角落，那里的环境比较安静，远离喧嚣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准备我的工具。一本精美的手提书包装满了必需品：笔、纸张、橡皮擦和一支定期更换墨水的小钢笔。我还带了一瓶清凉饮料，以及一些坚果作为休息时的小吃。这些物品让我感觉就像是在进行一次探险一样充满期待。</w:t>
      </w:r>
      <w:r>
        <w:rPr>
          <w:sz w:val="32"/>
          <w:szCs w:val="32"/>
        </w:rPr>
        <w:t>&lt;/p&gt;&lt;p&gt;&lt;img src="/static-img/1Wm0Q1IbXqB-W8J2pSoeDuOq9_HVuVOvNTcvTti6vcrUyejyvs5CUogXvmUTQJ-EOt5-4poKFeB5s7NkBH6txQ.jpg"&gt;&lt;/p&gt;&lt;p&gt;</w:t>
      </w:r>
      <w:r>
        <w:rPr>
          <w:sz w:val="32"/>
          <w:szCs w:val="32"/>
        </w:rPr>
        <w:t>第三个环节是找到了那只名为“学长”的鸡。在公园中，一只雄壮的大型鸡吸引了我的注意。那只鸡拥有浓密且色彩斑斓的羽毛，它悠闲地在草地上徘徊，不时停下脚步来享受阳光晒暖。它显然已经习惯了人们围观，并没有表现出任何逃跑或攻击的情绪。我轻手轻脚地走近，它似乎也没有把我当成威胁，而是继续享受着周围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如何安全而舒适地坐在这只大鸟身上的过程。由于考虑到它可能会感到不安或是不适，因此我选择用厚实的地毯垫铺在地上，再搭配几个柔软的地垫，以确保我的坐姿不会给它带来不便。此外，我还戴上了防蚊袖子，以免被那些飞舞的小虫儿缠住头发或者脸部。当一切都准备妥当后，我温柔而谨慎地点头致意，就像是向这位巨大的动物请求允许自己暂时占据其空间一样。</w:t>
      </w:r>
      <w:r>
        <w:rPr>
          <w:sz w:val="32"/>
          <w:szCs w:val="32"/>
        </w:rPr>
        <w:t>&lt;/p&gt;&lt;p&gt;&lt;img src="/static-img/qn7WrZDSL1k7w8h7wzHLvuOq9_HVuVOvNTcvTti6vcrUyejyvs5CUogXvmUTQJ-EOt5-4poKFeB5s7NkBH6txQ.jpg"&gt;&lt;/p&gt;&lt;p&gt;</w:t>
      </w:r>
      <w:r>
        <w:rPr>
          <w:sz w:val="32"/>
          <w:szCs w:val="32"/>
        </w:rPr>
        <w:t>第五部分涉及到了实际写作这一过程。在宁静而又独特的心境中，每一行文字都变得异常重要。我从简短故事开始，然后逐渐深入到哲理思考，每次抬起头看向那颗高高挂在天空中的蓝色圆球，都仿佛能够感受到无限宇宙间知识与智慧传递过来。这份沉醉于自然与学习之中的愉悦，让每个字都流淌着纯净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作文并收拾好所有物品之后，我感谢那只“学长”给我提供了如此难忘的一次经历。不仅仅是因为它让我的学习成为了一场旅行，更因为那种自由自在地融入自然环境，与众不同的体验，让人心生敬畏，同时也激励我们去尝试不同寻常的事物，因为它们往往能带给我们最宝贵的人生回忆。而那个下午，在“学长”身上写作文，将是我生命中永恒的记忆之一。</w:t>
      </w:r>
      <w:r>
        <w:rPr>
          <w:sz w:val="32"/>
          <w:szCs w:val="32"/>
        </w:rPr>
        <w:t>&lt;/p&gt;&lt;p&gt;&lt;img src="/static-img/2BU8F2hogBuVeZdBFh0Od-Oq9_HVuVOvNTcvTti6vcrUyejyvs5CUogXvmUTQJ-EOt5-4poKFeB5s7NkBH6txQ.jpg"&gt;&lt;/p&gt;&lt;p&gt;&lt;a href = "/doc/421650-</w:t>
      </w:r>
      <w:r>
        <w:rPr>
          <w:sz w:val="32"/>
          <w:szCs w:val="32"/>
        </w:rPr>
        <w:t>学长鸡上面的作文之旅</w:t>
      </w:r>
      <w:r>
        <w:rPr>
          <w:sz w:val="32"/>
          <w:szCs w:val="32"/>
        </w:rPr>
        <w:t>.doc" rel="alternate" download="421650-</w:t>
      </w:r>
      <w:r>
        <w:rPr>
          <w:sz w:val="32"/>
          <w:szCs w:val="32"/>
        </w:rPr>
        <w:t>学长鸡上面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