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恃宠而骄</w:t>
      </w:r>
      <w:r>
        <w:rPr>
          <w:sz w:val="48"/>
          <w:szCs w:val="48"/>
        </w:rPr>
        <w:t>-</w:t>
      </w:r>
      <w:r>
        <w:rPr>
          <w:sz w:val="48"/>
          <w:szCs w:val="48"/>
        </w:rPr>
        <w:t>自视过高的后果从古代典故到现代生活中的警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自视过高的后果：从古代典故到现代生活中的警示</w:t>
      </w:r>
      <w:r>
        <w:rPr>
          <w:sz w:val="32"/>
          <w:szCs w:val="32"/>
        </w:rPr>
        <w:t>&lt;/p&gt;&lt;p&gt;&lt;img src="/static-img/n1YMZn0OfGjmUpnZ2W9b9lhpzA0i7DEtqzm7V9Mxq7dgiqz7QyLhu4CEcsMFDCGw.jpg"&gt;&lt;/p&gt;&lt;p&gt;</w:t>
      </w:r>
      <w:r>
        <w:rPr>
          <w:sz w:val="32"/>
          <w:szCs w:val="32"/>
        </w:rPr>
        <w:t>在历史的长河中，“恃宠而骄”这一词汇经常伴随着那些因为得到权力或地位的庇护而变得骄傲自大的人物。这种行为虽然在短期内可能会给人带来一些好处，但最终往往会导致灾难性的后果。</w:t>
      </w:r>
      <w:r>
        <w:rPr>
          <w:sz w:val="32"/>
          <w:szCs w:val="32"/>
        </w:rPr>
        <w:t>&lt;/p&gt;&lt;p&gt;</w:t>
      </w:r>
      <w:r>
        <w:rPr>
          <w:sz w:val="32"/>
          <w:szCs w:val="32"/>
        </w:rPr>
        <w:t>中国古代有一则著名的故事，讲述的是齐国大夫管仲和晋国大夫智伯昌。在齐景公时期，管仲辅佐齐景公，帮助他扩张了国家，而智伯昌则是晋文公时期的大臣，被晋文公器重。他俩都得到了君主的宠信，因而相继“恃宠而骄”。然而，他们分别因骄傲自满，最终遭受了惨败。管仲被贬官，而智伯昌则被杀害。这两例说明，即使是当今之世，对于权势和地位的人们，也应当有所警惕，不要让自己的位置和成就使自己失去理性和判断力。</w:t>
      </w:r>
      <w:r>
        <w:rPr>
          <w:sz w:val="32"/>
          <w:szCs w:val="32"/>
        </w:rPr>
        <w:t>&lt;/p&gt;&lt;p&gt;&lt;img src="/static-img/IzzF7gphssjG7O2d2QGGRlhpzA0i7DEtqzm7V9Mxq7e79tDtQ0OkucOBxfoGFL9Gi8CTNwP2O3FbmU1F5Weyd1zhibaId7rk0hUJ53cSZxwJgaRWzzLUWDv0_uaCYI7di4S9QOY4unZuM4YyWVTq-GFmowvOCBeARv1jStmkGX76Q_hoE2sbNOzjU_zjm2ZG.jpg"&gt;&lt;/p&gt;&lt;p&gt;</w:t>
      </w:r>
      <w:r>
        <w:rPr>
          <w:sz w:val="32"/>
          <w:szCs w:val="32"/>
        </w:rPr>
        <w:t>在现代社会中，“恃宠而骄”的现象同样普遍存在。我们可以看到，无数商界巨擘、政坛领袖以及文化艺术界的人物，因为一时间取得成功或者获得某种程度上的尊崇，便开始忽略周围人的意见，甚至蔑视他们。这通常表现在对批评或不同意见持否定态度，以及不愿意接受新信息、新观点，从而导致能力停滞不前。</w:t>
      </w:r>
      <w:r>
        <w:rPr>
          <w:sz w:val="32"/>
          <w:szCs w:val="32"/>
        </w:rPr>
        <w:t>&lt;/p&gt;&lt;p&gt;</w:t>
      </w:r>
      <w:r>
        <w:rPr>
          <w:sz w:val="32"/>
          <w:szCs w:val="32"/>
        </w:rPr>
        <w:t>例如，在科技领域，有些公司可能因为先前的成功项目，所以认为自己无需关注市场变化，不需要进行创新，这样的公司很容易被新的竞争者超越。而政治领域里，有些领导人由于掌握绝对权力，便开始认为自己的决定无可挑剔，这种做法往往导致决策失误，最终影响国家甚至整个社会的发展。</w:t>
      </w:r>
      <w:r>
        <w:rPr>
          <w:sz w:val="32"/>
          <w:szCs w:val="32"/>
        </w:rPr>
        <w:t>&lt;/p&gt;&lt;p&gt;&lt;img src="/static-img/bSq4ZofnxUjmf7Rw9y2HlFhpzA0i7DEtqzm7V9Mxq7e79tDtQ0OkucOBxfoGFL9Gi8CTNwP2O3FbmU1F5Weyd1zhibaId7rk0hUJ53cSZxwJgaRWzzLUWDv0_uaCYI7di4S9QOY4unZuM4YyWVTq-GFmowvOCBeARv1jStmkGX76Q_hoE2sbNOzjU_zjm2ZG.png"&gt;&lt;/p&gt;&lt;p&gt;</w:t>
      </w:r>
      <w:r>
        <w:rPr>
          <w:sz w:val="32"/>
          <w:szCs w:val="32"/>
        </w:rPr>
        <w:t>因此，我们应该明白，无论是在历史还是现代，“恃宠而骄”都是一个危险的心态，它能够迅速摧毁个人事业乃至整个组织。如果我们想要避免这些悲剧发生，就必须始终保持谦逊的心态，不断学习与适应，同时也要学会倾听并尊重他人的意见，以此来促进个人的成长和团队合作。</w:t>
      </w:r>
      <w:r>
        <w:rPr>
          <w:sz w:val="32"/>
          <w:szCs w:val="32"/>
        </w:rPr>
        <w:t>&lt;/p&gt;&lt;p&gt;&lt;a href = "/doc/421395-</w:t>
      </w:r>
      <w:r>
        <w:rPr>
          <w:sz w:val="32"/>
          <w:szCs w:val="32"/>
        </w:rPr>
        <w:t>恃宠而骄</w:t>
      </w:r>
      <w:r>
        <w:rPr>
          <w:sz w:val="32"/>
          <w:szCs w:val="32"/>
        </w:rPr>
        <w:t>-</w:t>
      </w:r>
      <w:r>
        <w:rPr>
          <w:sz w:val="32"/>
          <w:szCs w:val="32"/>
        </w:rPr>
        <w:t>自视过高的后果从古代典故到现代生活中的警示</w:t>
      </w:r>
      <w:r>
        <w:rPr>
          <w:sz w:val="32"/>
          <w:szCs w:val="32"/>
        </w:rPr>
        <w:t>.doc" rel="alternate" download="421395-</w:t>
      </w:r>
      <w:r>
        <w:rPr>
          <w:sz w:val="32"/>
          <w:szCs w:val="32"/>
        </w:rPr>
        <w:t>恃宠而骄</w:t>
      </w:r>
      <w:r>
        <w:rPr>
          <w:sz w:val="32"/>
          <w:szCs w:val="32"/>
        </w:rPr>
        <w:t>-</w:t>
      </w:r>
      <w:r>
        <w:rPr>
          <w:sz w:val="32"/>
          <w:szCs w:val="32"/>
        </w:rPr>
        <w:t>自视过高的后果从古代典故到现代生活中的警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