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别让它掉出来作文我的小宝贝不要把玩具塞得太紧哦怕是会弄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小时候，总是喜欢把各种玩具塞进口袋里，尤其是在外婆家，那里的口袋总是比家里的大多了。每次去外婆家，我都会特别开心，因为我知道可以做很多有趣的事情。但有一次，我犯了一个大错，那就是过于自信地将一块小木偶塞入我的最爱口袋——那是一个特殊的红色布口袋，它看起来就像是一个魔法箱。</w:t>
      </w:r>
      <w:r>
        <w:rPr>
          <w:sz w:val="32"/>
          <w:szCs w:val="32"/>
        </w:rPr>
        <w:t>&lt;/p&gt;&lt;p&gt;&lt;img src="/static-img/WygJvrd2kNxJfMKKddnX7nXDgEfIJ6qiefqjEA5GrRM.jpg"&gt;&lt;/p&gt;&lt;p&gt;</w:t>
      </w:r>
      <w:r>
        <w:rPr>
          <w:sz w:val="32"/>
          <w:szCs w:val="32"/>
        </w:rPr>
        <w:t>当时，我兴奋地告诉妈妈：“乖，不用担心，这个木偶会安全地在这里。”但没想到的是，当我不小心拉动这只看似坚固的布口袋时，一声尖锐的“咔哒”响起。我惊讶地看到那个木偶竟然从缝隙中滑落下来，然后在地上滚来滚去。</w:t>
      </w:r>
      <w:r>
        <w:rPr>
          <w:sz w:val="32"/>
          <w:szCs w:val="32"/>
        </w:rPr>
        <w:t>&lt;/p&gt;&lt;p&gt;</w:t>
      </w:r>
      <w:r>
        <w:rPr>
          <w:sz w:val="32"/>
          <w:szCs w:val="32"/>
        </w:rPr>
        <w:t>眼前的景象让我心里一沉。我意识到自己之前所说的“塞东西乖不许掉出来作文”的重要性。那些简单的话语其实包含着深刻的生活智慧：保护好自己的宝贝，用力点亮它们，而不是让它们无情地摔碎。</w:t>
      </w:r>
      <w:r>
        <w:rPr>
          <w:sz w:val="32"/>
          <w:szCs w:val="32"/>
        </w:rPr>
        <w:t>&lt;/p&gt;&lt;p&gt;&lt;img src="/static-img/w1oU1FRnTjy0srufruApTnXDgEfIJ6qiefqjEA5GrRM.png"&gt;&lt;/p&gt;&lt;p&gt;</w:t>
      </w:r>
      <w:r>
        <w:rPr>
          <w:sz w:val="32"/>
          <w:szCs w:val="32"/>
        </w:rPr>
        <w:t>那天之后，我学会了更加谨慎和细致地对待我的所有物品，无论是玩具还是其他任何事物。在日后的岁月里，每当我想给某样东西加以保护的时候，就会回忆起那个教训，并告诉自己：“不要让它掉出来。”</w:t>
      </w:r>
      <w:r>
        <w:rPr>
          <w:sz w:val="32"/>
          <w:szCs w:val="32"/>
        </w:rPr>
        <w:t>&lt;/p&gt;&lt;p&gt;</w:t>
      </w:r>
      <w:r>
        <w:rPr>
          <w:sz w:val="32"/>
          <w:szCs w:val="32"/>
        </w:rPr>
        <w:t>现在，当人们提到“塞东西乖，不许掉出来作文”，他们通常指的是一种生活态度或习惯，即珍惜并维护我们身边的一切。这不仅仅是一篇简单的小故事，更是一种生活中的教训，让我们学会如何更好地珍视我们的幸福和快乐，以及如何在日常生活中培养出一种积极、细腻的心态。</w:t>
      </w:r>
      <w:r>
        <w:rPr>
          <w:sz w:val="32"/>
          <w:szCs w:val="32"/>
        </w:rPr>
        <w:t>&lt;/p&gt;&lt;p&gt;&lt;img src="/static-img/6F5jgSJt4-k0r-ix-d_blHXDgEfIJ6qiefqjEA5GrRM.jpg"&gt;&lt;/p&gt;&lt;p&gt;&lt;a href = "/doc/421306-</w:t>
      </w:r>
      <w:r>
        <w:rPr>
          <w:sz w:val="32"/>
          <w:szCs w:val="32"/>
        </w:rPr>
        <w:t>塞东西乖别让它掉出来作文我的小宝贝不要把玩具塞得太紧哦怕是会弄坏了</w:t>
      </w:r>
      <w:r>
        <w:rPr>
          <w:sz w:val="32"/>
          <w:szCs w:val="32"/>
        </w:rPr>
        <w:t>.doc" rel="alternate" download="421306-</w:t>
      </w:r>
      <w:r>
        <w:rPr>
          <w:sz w:val="32"/>
          <w:szCs w:val="32"/>
        </w:rPr>
        <w:t>塞东西乖别让它掉出来作文我的小宝贝不要把玩具塞得太紧哦怕是会弄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