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我的酒逍遥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斗罗之酒神，他以掌握万物生灵之源——酒精而闻名。这个世界，虽然充满了魔兽与战士，但在这片土地上，最强大的力量不是刀剑，而是那能让人心醉、身轻如燕的酒液。</w:t>
      </w:r>
      <w:r>
        <w:rPr>
          <w:sz w:val="32"/>
          <w:szCs w:val="32"/>
        </w:rPr>
        <w:t>&lt;/p&gt;&lt;p&gt;&lt;img src="/static-img/kSfe40DfsvYOY0x0nhPing50m38FFXCaUoNLIUNHl2AOZGX50apUAkFjF7kuUrfv.png"&gt;&lt;/p&gt;&lt;p&gt;</w:t>
      </w:r>
      <w:r>
        <w:rPr>
          <w:sz w:val="32"/>
          <w:szCs w:val="32"/>
        </w:rPr>
        <w:t>我是一个普通的行者，在漫长的人生旅途中听闻了关于斗罗之酒神的传说。据说他不仅能酿造出最美味、最能够解渴和麻醉人的酒，更有能力用自己的酒精赋予人们超凡脱俗的力量。在这片土地上，无论是勇猛的战士还是狡猾的小偷，只要手中拿着斗罗之酒神的一壶佳酿，便可以获得无上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找到斗罗之酒神，以求解开生命中的谜团，并寻找属于我的那份力量。经过数月艰辛跋涉，我终于来到了他的住所，一座隐匿在深山密林中的小村庄。他居住的地方是一间简单却温馨的小屋，屋内弥漫着浓郁的葡萄香气。</w:t>
      </w:r>
      <w:r>
        <w:rPr>
          <w:sz w:val="32"/>
          <w:szCs w:val="32"/>
        </w:rPr>
        <w:t>&lt;/p&gt;&lt;p&gt;&lt;img src="/static-img/bCnFS0fE_fffLIlM5MvBHw50m38FFXCaUoNLIUNHl2A7TXBIwck32tkx8VREAPlPnUENWXlNF8qtRQ6Yy-nwqw.jpg"&gt;&lt;/p&gt;&lt;p&gt;</w:t>
      </w:r>
      <w:r>
        <w:rPr>
          <w:sz w:val="32"/>
          <w:szCs w:val="32"/>
        </w:rPr>
        <w:t>当我推门进入时，那位斗罗之酒神正坐在炉火旁边，用木勺慢慢地搅拌着一锅正在发酵的大曲。我走近他，眼前的是一位身穿破旧衣衫但背影依然挺拔的人。他回头看向我，眼中闪烁着智慧与欢笑：“你就是那个想成为英雄的人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啊，我听说您可以教会我如何使用自己的力量。” 我回答道。</w:t>
      </w:r>
      <w:r>
        <w:rPr>
          <w:sz w:val="32"/>
          <w:szCs w:val="32"/>
        </w:rPr>
        <w:t>&lt;/p&gt;&lt;p&gt;&lt;img src="/static-img/ljRKrq8AfPRq_cxWBzZhrA50m38FFXCaUoNLIUNHl2A7TXBIwck32tkx8VREAPlPnUENWXlNF8qtRQ6Yy-nwqw.jpg"&gt;&lt;/p&gt;&lt;p&gt;</w:t>
      </w:r>
      <w:r>
        <w:rPr>
          <w:sz w:val="32"/>
          <w:szCs w:val="32"/>
        </w:rPr>
        <w:t>斗罗之酒神点了点头，然后伸手从桌子下面拿出了一瓶透明玻璃制成，不知何时已经装满了金黄色的液体。他递给我：“这是我的最新作品，这次尝试将加入一种特殊草本，让人喝后不仅精神清醒，而且还能感受到周围环境的情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接过玻璃瓶，看着它微微摇晃，同时感觉到自己心跳加速。这是一种什么样的效果？但没有时间犹豫，我直接打开瓶盖，将其倒入嘴里。瞬间，一股清新的气息冲进我的喉咙，与身体内部产生了一场奇妙的情感共鸣。我仿佛被包围在一个充满爱意与友善的地方，每个人都对我微笑，没有任何敌意或仇恨。</w:t>
      </w:r>
      <w:r>
        <w:rPr>
          <w:sz w:val="32"/>
          <w:szCs w:val="32"/>
        </w:rPr>
        <w:t>&lt;/p&gt;&lt;p&gt;&lt;img src="/static-img/C61phgblafqjpYkCe_Jn8Q50m38FFXCaUoNLIUNHl2A7TXBIwck32tkx8VREAPlPnUENWXlNF8qtRQ6Yy-nwqw.jpg"&gt;&lt;/p&gt;&lt;p&gt;</w:t>
      </w:r>
      <w:r>
        <w:rPr>
          <w:sz w:val="32"/>
          <w:szCs w:val="32"/>
        </w:rPr>
        <w:t>就在这个时候，我突然意识到，这个世界其实并没有那么复杂，它只需要我们去接受每一次相遇，每一次交流就好。而这份理解，是来自于斗罗之 酒 神所创造出的另一杯佳酿——情感融合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跟随斗罗之一同游历不同的村落和城镇，我们通过分享他制作出来的一系列不同风味和功效各异的饮品，与这些地方建立起联系。我学会了如何用这种方式去理解别人，也学会了如何用这种方式来帮助他们解决问题。在这一过程中，我发现真正强大的东西，不再是我之前追求的那种武力或者权力，而是在于我们之间建立起的情感连接。</w:t>
      </w:r>
      <w:r>
        <w:rPr>
          <w:sz w:val="32"/>
          <w:szCs w:val="32"/>
        </w:rPr>
        <w:t>&lt;/p&gt;&lt;p&gt;&lt;img src="/static-img/TB432GnSwCd_01rqkCRyeA50m38FFXCaUoNLIUNHl2A7TXBIwck32tkx8VREAPlPnUENWXlNF8qtRQ6Yy-nwqw.png"&gt;&lt;/p&gt;&lt;p&gt;</w:t>
      </w:r>
      <w:r>
        <w:rPr>
          <w:sz w:val="32"/>
          <w:szCs w:val="32"/>
        </w:rPr>
        <w:t>最后，当夜幕降临，我们回到小屋。那位伟大的战斗家将最后一壶珍贵而独特的心灵调剂交给了我，说：“这是一种特别设计给那些想要改变命运的人准备的一种特殊药水，它既不会使你失去理智，也不会让你沉迷其中，只会带给你无尽动力的同时，让你的内心变得更加坚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在经历多次磨练后，我也成为了另一个更为强大、更为冷静的大人物，但更多的是，因为拥有了一颗愿意倾听每个角落的声音的心，以及用来滋养它的一壶又好的“魔法”药水。但记得，无论是在何处探险，或是在哪个故事结束之前，都不要忘记那首永远的话语：敬畏生活，用心聆听，才是我生命中最宝贵的事物。</w:t>
      </w:r>
      <w:r>
        <w:rPr>
          <w:sz w:val="32"/>
          <w:szCs w:val="32"/>
        </w:rPr>
        <w:t>&lt;/p&gt;&lt;p&gt;&lt;a href = "/doc/421225-</w:t>
      </w:r>
      <w:r>
        <w:rPr>
          <w:sz w:val="32"/>
          <w:szCs w:val="32"/>
        </w:rPr>
        <w:t>斗罗之酒神我的酒逍遥游</w:t>
      </w:r>
      <w:r>
        <w:rPr>
          <w:sz w:val="32"/>
          <w:szCs w:val="32"/>
        </w:rPr>
        <w:t>.doc" rel="alternate" download="421225-</w:t>
      </w:r>
      <w:r>
        <w:rPr>
          <w:sz w:val="32"/>
          <w:szCs w:val="32"/>
        </w:rPr>
        <w:t>斗罗之酒神我的酒逍遥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