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泪水不再忍受无理苛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不再忍受无理苛责</w:t>
      </w:r>
      <w:r>
        <w:rPr>
          <w:sz w:val="32"/>
          <w:szCs w:val="32"/>
        </w:rPr>
        <w:t>&lt;/p&gt;&lt;p&gt;&lt;img src="/static-img/06ZodJZyeke3gxKOHl-84yHTyL8--j6JgI4c0P95xhO--5HUqVLGX3v3wdg3Dukt.jpg"&gt;&lt;/p&gt;&lt;p&gt;</w:t>
      </w:r>
      <w:r>
        <w:rPr>
          <w:sz w:val="32"/>
          <w:szCs w:val="32"/>
        </w:rPr>
        <w:t>在一个普通的初中学校里，有一段发生在课间休息时间的视频迅速走红网络。视频显示，班长哭着说不能再抠了，这让许多人感到惊讶和同情。那么，这背后究竟发生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多位学生透露，当时班上的某些同学为了打发时间，不得不找出一些小动作来娱乐自己。他们开始对班长进行各种形式的小折磨，比如不断地用指甲刀刮蹭桌子、椅子的扶手等，这些行为虽然看似微不足道，却对班长造成了极大的心理压力。</w:t>
      </w:r>
      <w:r>
        <w:rPr>
          <w:sz w:val="32"/>
          <w:szCs w:val="32"/>
        </w:rPr>
        <w:t>&lt;/p&gt;&lt;p&gt;&lt;img src="/static-img/Q2tcnF3_A6BiB7kFnf4NfyHTyL8--j6JgI4c0P95xhMrnsassEZ4i291c_xf4tx2l-P917ojEtlYVa4WPDGGxw.jpg"&gt;&lt;/p&gt;&lt;p&gt;</w:t>
      </w:r>
      <w:r>
        <w:rPr>
          <w:sz w:val="32"/>
          <w:szCs w:val="32"/>
        </w:rPr>
        <w:t>班长是一个负责的人，他本应该专注于管理好自己的班级，但这些无理苛责却使他不得不花费大量的心思去应对。这导致他的工作效率大大下降，同时也影响到了其他同学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一位同学录制下了这个画面，并将其上传到社交媒体上。不久，整个学校都知道了这件事，老师们召开紧急会议，对此事进行了解释并解决问题。</w:t>
      </w:r>
      <w:r>
        <w:rPr>
          <w:sz w:val="32"/>
          <w:szCs w:val="32"/>
        </w:rPr>
        <w:t>&lt;/p&gt;&lt;p&gt;&lt;img src="/static-img/9ddrQoN4qQoCCVYQ8evm7yHTyL8--j6JgI4c0P95xhMrnsassEZ4i291c_xf4tx2l-P917ojEtlYVa4WPDGGxw.jpg"&gt;&lt;/p&gt;&lt;p&gt;</w:t>
      </w:r>
      <w:r>
        <w:rPr>
          <w:sz w:val="32"/>
          <w:szCs w:val="32"/>
        </w:rPr>
        <w:t>通过这个事件，我们可以看到，无论是在校园还是社会中，都存在着一种特别严重的问题——精神欺凌。在很多情况下，它可能是由小处开始，但随着时间推移，它会发展成无法控制的地步。如果我们能够从点滴做起，从小事处理好，就能避免更多类似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提高我们的自我意识，为每个人创造一个更加和谐、尊重的小环境吧。</w:t>
      </w:r>
      <w:r>
        <w:rPr>
          <w:sz w:val="32"/>
          <w:szCs w:val="32"/>
        </w:rPr>
        <w:t>&lt;/p&gt;&lt;p&gt;&lt;img src="/static-img/Hc6HAZEQ4am6FQB50knavSHTyL8--j6JgI4c0P95xhMrnsassEZ4i291c_xf4tx2l-P917ojEtlYVa4WPDGGxw.jpg"&gt;&lt;/p&gt;&lt;p&gt;&lt;a href = "/doc/42092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不再忍受无理苛责</w:t>
      </w:r>
      <w:r>
        <w:rPr>
          <w:sz w:val="32"/>
          <w:szCs w:val="32"/>
        </w:rPr>
        <w:t>.doc" rel="alternate" download="42092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不再忍受无理苛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