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贵妃承宠日常我是宫里的小太监跟随着一位美丽的贵妃每天见证她接受皇帝的宠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那个时代，贵妃承宠日常</w:t>
      </w:r>
      <w:r>
        <w:rPr>
          <w:sz w:val="32"/>
          <w:szCs w:val="32"/>
        </w:rPr>
        <w:t>cally</w:t>
      </w:r>
      <w:r>
        <w:rPr>
          <w:sz w:val="32"/>
          <w:szCs w:val="32"/>
        </w:rPr>
        <w:t>是宫廷中最为人诟病的隐语。每当皇帝召见贵妃时，我便会负责传达这份旨意。不过，这个任务对我来说既是一种荣幸，也是一种沉重的责任。</w:t>
      </w:r>
      <w:r>
        <w:rPr>
          <w:sz w:val="32"/>
          <w:szCs w:val="32"/>
        </w:rPr>
        <w:t>&lt;/p&gt;&lt;p&gt;&lt;img src="/static-img/ELgyUZHSa_zBGaV_oSiQbXbAf4DQe3kZrU88iieuTYTMbuMtBxL_sfOlIfg3bbm6.jpg"&gt;&lt;/p&gt;&lt;p&gt;</w:t>
      </w:r>
      <w:r>
        <w:rPr>
          <w:sz w:val="32"/>
          <w:szCs w:val="32"/>
        </w:rPr>
        <w:t>我记得那是一个春天，阳光透过高高的宫墙洒进了大殿。我站在门口，深吸了一口气，然后轻声说道：“贵妃承宠日常</w:t>
      </w:r>
      <w:r>
        <w:rPr>
          <w:sz w:val="32"/>
          <w:szCs w:val="32"/>
        </w:rPr>
        <w:t>cally</w:t>
      </w:r>
      <w:r>
        <w:rPr>
          <w:sz w:val="32"/>
          <w:szCs w:val="32"/>
        </w:rPr>
        <w:t>。”我的声音小到几乎听不见，但却让整个大殿都仿佛静止了。</w:t>
      </w:r>
      <w:r>
        <w:rPr>
          <w:sz w:val="32"/>
          <w:szCs w:val="32"/>
        </w:rPr>
        <w:t>&lt;/p&gt;&lt;p&gt;</w:t>
      </w:r>
      <w:r>
        <w:rPr>
          <w:sz w:val="32"/>
          <w:szCs w:val="32"/>
        </w:rPr>
        <w:t>随后，我看到一位身穿绣金龙袍、面如冠玉的女子被引入了大殿。她脸上带着一丝紧张和期待，同时也掩盖不住内心深处那种难以言说的喜悦。她的眼睛闪烁着希望，而她的笑容则像是夜空中的第一颗星星，让人忍不住向往。</w:t>
      </w:r>
      <w:r>
        <w:rPr>
          <w:sz w:val="32"/>
          <w:szCs w:val="32"/>
        </w:rPr>
        <w:t>&lt;/p&gt;&lt;p&gt;&lt;img src="/static-img/Eq0vCVLbovB3moJrRt0P8nbAf4DQe3kZrU88iieuTYStlP5F7hEhvY17flU4qwyTbMmZqSWCVblXy6_-2dtAqvIPAg1KlU3Yj-BpcmOxkcguoA0Iwk3DEOuVnEO48NZq6fON4QPr-k0-o6z2alP_VeEzS-vuIwWg10P_DSTYTHM.jpg"&gt;&lt;/p&gt;&lt;p&gt;</w:t>
      </w:r>
      <w:r>
        <w:rPr>
          <w:sz w:val="32"/>
          <w:szCs w:val="32"/>
        </w:rPr>
        <w:t>等待与其相遇的是一个漫长而充满未知的过程。在这个过程中，她必须学会如何在众目睽睽之下保持自己的尊严与自信，而同时，又不能忘记作为一个臣子对君主应有的谦卑与忠诚。这一切都是通过“贵妃承宠日常</w:t>
      </w:r>
      <w:r>
        <w:rPr>
          <w:sz w:val="32"/>
          <w:szCs w:val="32"/>
        </w:rPr>
        <w:t>cally”</w:t>
      </w:r>
      <w:r>
        <w:rPr>
          <w:sz w:val="32"/>
          <w:szCs w:val="32"/>
        </w:rPr>
        <w:t>这一简单而又复杂的话来体现的一系列情感和态度演练。</w:t>
      </w:r>
      <w:r>
        <w:rPr>
          <w:sz w:val="32"/>
          <w:szCs w:val="32"/>
        </w:rPr>
        <w:t>&lt;/p&gt;&lt;p&gt;</w:t>
      </w:r>
      <w:r>
        <w:rPr>
          <w:sz w:val="32"/>
          <w:szCs w:val="32"/>
        </w:rPr>
        <w:t>她接受皇帝赐予的一切，无论是珍奇宝物还是权力地位，都不过是一场场试炼。在这些试炼中，她展现出了非凡的智慧和勇气，以及那份超越生死、世俗纷争之上的坚定信念。她用行动证明自己，不仅是在宫廷里，更是在历史面前的人物之一。</w:t>
      </w:r>
      <w:r>
        <w:rPr>
          <w:sz w:val="32"/>
          <w:szCs w:val="32"/>
        </w:rPr>
        <w:t>&lt;/p&gt;&lt;p&gt;&lt;img src="/static-img/49v3s3sFlB26MfBS6W3Xy3bAf4DQe3kZrU88iieuTYStlP5F7hEhvY17flU4qwyTbMmZqSWCVblXy6_-2dtAqvIPAg1KlU3Yj-BpcmOxkcguoA0Iwk3DEOuVnEO48NZq6fON4QPr-k0-o6z2alP_VeEzS-vuIwWg10P_DSTYTHM.jpg"&gt;&lt;/p&gt;&lt;p&gt;</w:t>
      </w:r>
      <w:r>
        <w:rPr>
          <w:sz w:val="32"/>
          <w:szCs w:val="32"/>
        </w:rPr>
        <w:t>岁月流转，如今回首，那些曾经发生的事情，如同梦境一般飘渺。但对于那些曾经参与其中的小太监们来说，“贵妃承宠日常</w:t>
      </w:r>
      <w:r>
        <w:rPr>
          <w:sz w:val="32"/>
          <w:szCs w:val="32"/>
        </w:rPr>
        <w:t>cally”</w:t>
      </w:r>
      <w:r>
        <w:rPr>
          <w:sz w:val="32"/>
          <w:szCs w:val="32"/>
        </w:rPr>
        <w:t>永远是我们共同回忆的一个缩影，它代表了一段特殊而又神秘的情缘，一段只能在古老宫墙之间流淌的情感故事。</w:t>
      </w:r>
      <w:r>
        <w:rPr>
          <w:sz w:val="32"/>
          <w:szCs w:val="32"/>
        </w:rPr>
        <w:t>&lt;/p&gt;&lt;p&gt;&lt;a href = "/doc/420803-</w:t>
      </w:r>
      <w:r>
        <w:rPr>
          <w:sz w:val="32"/>
          <w:szCs w:val="32"/>
        </w:rPr>
        <w:t>贵妃承宠日常我是宫里的小太监跟随着一位美丽的贵妃每天见证她接受皇帝的宠爱</w:t>
      </w:r>
      <w:r>
        <w:rPr>
          <w:sz w:val="32"/>
          <w:szCs w:val="32"/>
        </w:rPr>
        <w:t>.doc" rel="alternate" download="420803-</w:t>
      </w:r>
      <w:r>
        <w:rPr>
          <w:sz w:val="32"/>
          <w:szCs w:val="32"/>
        </w:rPr>
        <w:t>贵妃承宠日常我是宫里的小太监跟随着一位美丽的贵妃每天见证她接受皇帝的宠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