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水流一场自然恩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条清澈见底的溪流，它不仅给了这个小镇生机，也成为了居民们生活中不可或缺的一部分。它被称为“顶得你的水流”，因为当你站在它边缘时，你会发现无论多么努力地向上抬头，那些灌木和树梢似乎总是遥不可及，而溪流却始终平静而自信，仿佛在说：“我就是最美丽的地方。”</w:t>
      </w:r>
      <w:r>
        <w:rPr>
          <w:sz w:val="32"/>
          <w:szCs w:val="32"/>
        </w:rPr>
        <w:t>&lt;/p&gt;&lt;p&gt;&lt;img src="/static-img/r9N6KlAGi6jMDkIH5TeFxw50m38FFXCaUoNLIUNHl2AOZGX50apUAkFjF7kuUrfv.jpg"&gt;&lt;/p&gt;&lt;p&gt;</w:t>
      </w:r>
      <w:r>
        <w:rPr>
          <w:sz w:val="32"/>
          <w:szCs w:val="32"/>
        </w:rPr>
        <w:t>甜蜜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水流的形成是一个奇迹般的事情。当年，这片土地被一座古老山脉隔开，它所带来的雨水汇聚成了一条小溪。随着时间的推移，小溪变得越来越宽阔，但其清澈见底并没有改变。这使得人们开始注意到，尽管周围环境都在变化，这股水流一直保持着它独有的纯净。</w:t>
      </w:r>
      <w:r>
        <w:rPr>
          <w:sz w:val="32"/>
          <w:szCs w:val="32"/>
        </w:rPr>
        <w:t>&lt;/p&gt;&lt;p&gt;&lt;img src="/static-img/AoQkyf3xHAqxUfuRCEJkzg50m38FFXCaUoNLIUNHl2A7TXBIwck32tkx8VREAPlPnUENWXlNF8qtRQ6Yy-nwqw.jpg"&gt;&lt;/p&gt;&lt;p&gt;</w:t>
      </w:r>
      <w:r>
        <w:rPr>
          <w:sz w:val="32"/>
          <w:szCs w:val="32"/>
        </w:rPr>
        <w:t>生态之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顶得你的水流”不仅是一道风景，更是这里生物繁荣的象征。鱼儿嬉戏于其中，小鸟常常停靠其旁边休息，甚至还有野兽偶尔来此取饮。这一切都证明了这一地区生态系统完好无损，是自然界的一份宝贵财富。</w:t>
      </w:r>
      <w:r>
        <w:rPr>
          <w:sz w:val="32"/>
          <w:szCs w:val="32"/>
        </w:rPr>
        <w:t>&lt;/p&gt;&lt;p&gt;&lt;img src="/static-img/-opqWaa5rm4n21_hjAJrrQ50m38FFXCaUoNLIUNHl2A7TXBIwck32tkx8VREAPlPnUENWXlNF8qtRQ6Yy-nwqw.jpg"&gt;&lt;/p&gt;&lt;p&gt;</w:t>
      </w:r>
      <w:r>
        <w:rPr>
          <w:sz w:val="32"/>
          <w:szCs w:val="32"/>
        </w:rPr>
        <w:t>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清澈见底的小溪，不仅为村民提供了生活必需品，也成为旅游业的一个重要组成部分。外地游客为了体验那份如诗如画的情景，不惜千里迢迢前来探访。而这些游客留下的每一分钱，都为这个小村庄注入了新的活力。</w:t>
      </w:r>
      <w:r>
        <w:rPr>
          <w:sz w:val="32"/>
          <w:szCs w:val="32"/>
        </w:rPr>
        <w:t>&lt;/p&gt;&lt;p&gt;&lt;img src="/static-img/9-WhZwSZufFC5Xk57HHH9Q50m38FFXCaUoNLIUNHl2A7TXBIwck32tkx8VREAPlPnUENWXlNF8qtRQ6Yy-nwqw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“顶得你的水流”也被视作历史与现代相结合的地方。在这里，你可以看到古老传统与现代生活方式交织出独特的人文气息。不论是在节日庆典还是日常生活中，这股清泉都是一个集结点，每个人对它都有自己的故事和记忆。</w:t>
      </w:r>
      <w:r>
        <w:rPr>
          <w:sz w:val="32"/>
          <w:szCs w:val="32"/>
        </w:rPr>
        <w:t>&lt;/p&gt;&lt;p&gt;&lt;img src="/static-img/nsueU5rmTfGABFYmmD4bMg50m38FFXCaUoNLIUNHl2A7TXBIwck32tkx8VREAPlPnUENWXlNF8qtRQ6Yy-nwqw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“顶得你的水流”是一个学习的地方。在这里，他们可以了解到地球上的淡水资源稀缺，以及如何保护我们的环境。此外，这个地方也是科学研究的一个热点，无数学者前来研究这段特殊的地质构造和生物多样性，为后代子孙保存下来的知识库增添了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顶得你的水流”不只是一个简单的地理现象，它更是一种精神寄托，是人类与自然之间微妙联系的体现。在这个快速发展变化的大时代背景下，我们应当珍惜这种宝贵资源，并将其作为我们共同努力保护地球家园的一部分去思考和行动。</w:t>
      </w:r>
      <w:r>
        <w:rPr>
          <w:sz w:val="32"/>
          <w:szCs w:val="32"/>
        </w:rPr>
        <w:t>&lt;/p&gt;&lt;p&gt;&lt;a href = "/doc/420648-</w:t>
      </w:r>
      <w:r>
        <w:rPr>
          <w:sz w:val="32"/>
          <w:szCs w:val="32"/>
        </w:rPr>
        <w:t>甜蜜水流一场自然恩赐的奇遇</w:t>
      </w:r>
      <w:r>
        <w:rPr>
          <w:sz w:val="32"/>
          <w:szCs w:val="32"/>
        </w:rPr>
        <w:t>.doc" rel="alternate" download="420648-</w:t>
      </w:r>
      <w:r>
        <w:rPr>
          <w:sz w:val="32"/>
          <w:szCs w:val="32"/>
        </w:rPr>
        <w:t>甜蜜水流一场自然恩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