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私人家庭影院设计奢华娱乐的艺术与科技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设计理念的创新</w:t>
      </w:r>
      <w:r>
        <w:rPr>
          <w:sz w:val="32"/>
          <w:szCs w:val="32"/>
        </w:rPr>
        <w:t>&lt;/p&gt;&lt;p&gt;&lt;img src="/static-img/idZULTdNbi0uWsmZk-L3D3W9FSggY-eI9TAYmuve-b33DkExzbHQRZfs5IBM1Sw4.jpg"&gt;&lt;/p&gt;&lt;p&gt;</w:t>
      </w:r>
      <w:r>
        <w:rPr>
          <w:sz w:val="32"/>
          <w:szCs w:val="32"/>
        </w:rPr>
        <w:t>在设计欧美私人家庭影院时，首要的是创造一个既能满足用户对高端娱乐体验的追求，又能融入家居生活氛围的空间。通过采用现代化材料和先进技术，如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屏幕、全景投影等，可以实现一流电影院级别的视觉效果，同时保持家居温馨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配置与布局规划</w:t>
      </w:r>
      <w:r>
        <w:rPr>
          <w:sz w:val="32"/>
          <w:szCs w:val="32"/>
        </w:rPr>
        <w:t>&lt;/p&gt;&lt;p&gt;&lt;img src="/static-img/mPyqOEoENvm4d4lvAGrPlnW9FSggY-eI9TAYmuve-b3PxjdUhS3LGQJ0PCY6zBm1hJhPRWsqUYJ7GXoGwN-W4DaEPCxcyikJ0GZTlf2uVk3JNmj8Im19wPn8uMzFC2MnvTSk7a0zD2rPqGUexyvVnTQMm67QGjQDf0FB89XxhxY.jpg"&gt;&lt;/p&gt;&lt;p&gt;</w:t>
      </w:r>
      <w:r>
        <w:rPr>
          <w:sz w:val="32"/>
          <w:szCs w:val="32"/>
        </w:rPr>
        <w:t>功能性是欧美私人家庭影院设计中的关键因素。为了确保最佳观影体验，通常会配备顶级音响系统和多维度座椅，以及宽敞的大型屏幕或投射设备。此外，考虑到不同成员可能有不同的观看偏好，因此需要灵活调整座位角度和距离，以满足每个人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控制与互动体验</w:t>
      </w:r>
      <w:r>
        <w:rPr>
          <w:sz w:val="32"/>
          <w:szCs w:val="32"/>
        </w:rPr>
        <w:t>&lt;/p&gt;&lt;p&gt;&lt;img src="/static-img/DaM3-lzJfE5wXr5MexTXRnW9FSggY-eI9TAYmuve-b3PxjdUhS3LGQJ0PCY6zBm1hJhPRWsqUYJ7GXoGwN-W4DaEPCxcyikJ0GZTlf2uVk3JNmj8Im19wPn8uMzFC2MnvTSk7a0zD2rPqGUexyvVnTQMm67QGjQDf0FB89XxhxY.jpg"&gt;&lt;/p&gt;&lt;p&gt;</w:t>
      </w:r>
      <w:r>
        <w:rPr>
          <w:sz w:val="32"/>
          <w:szCs w:val="32"/>
        </w:rPr>
        <w:t>随着智能家居技术的发展，欧美私人家庭影院也逐渐采用了智能控制系统，使得用户可以通过触控屏、语音命令或手机应用来操作各种设置，从而提升使用便捷性。在一些高端项目中，还会集成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，为用户带来前所未有的沉浸式娱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与节能减排</w:t>
      </w:r>
      <w:r>
        <w:rPr>
          <w:sz w:val="32"/>
          <w:szCs w:val="32"/>
        </w:rPr>
        <w:t>&lt;/p&gt;&lt;p&gt;&lt;img src="/static-img/qpOX2CC_X6QZJxOzLClyK3W9FSggY-eI9TAYmuve-b3PxjdUhS3LGQJ0PCY6zBm1hJhPRWsqUYJ7GXoGwN-W4DaEPCxcyikJ0GZTlf2uVk3JNmj8Im19wPn8uMzFC2MnvTSk7a0zD2rPqGUexyvVnTQMm67QGjQDf0FB89XxhxY.jpg"&gt;&lt;/p&gt;&lt;p&gt;</w:t>
      </w:r>
      <w:r>
        <w:rPr>
          <w:sz w:val="32"/>
          <w:szCs w:val="32"/>
        </w:rPr>
        <w:t>为了更好地保护环境，很多欧洲国家倡导绿色建筑理念，并将其延伸至住宅装修领域。因此，在设计欧美私人家庭影院时，不仅注重性能还要注意环保问题，比如选择低功耗灯光设备、使用可回收材料以及优化通风系统以减少能源消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服务</w:t>
      </w:r>
      <w:r>
        <w:rPr>
          <w:sz w:val="32"/>
          <w:szCs w:val="32"/>
        </w:rPr>
        <w:t>&lt;/p&gt;&lt;p&gt;&lt;img src="/static-img/hSC3bp93zv2mSfJBVZsvhnW9FSggY-eI9TAYmuve-b3PxjdUhS3LGQJ0PCY6zBm1hJhPRWsqUYJ7GXoGwN-W4DaEPCxcyikJ0GZTlf2uVk3JNmj8Im19wPn8uMzFC2MnvTSk7a0zD2rPqGUexyvVnTQMm67QGjQDf0FB89XxhxY.jpg"&gt;&lt;/p&gt;&lt;p&gt;</w:t>
      </w:r>
      <w:r>
        <w:rPr>
          <w:sz w:val="32"/>
          <w:szCs w:val="32"/>
        </w:rPr>
        <w:t>每个客户都有自己的独特口味和需求，因此在设计过程中提供个性化定制服务变得尤为重要。这包括从颜色搭配到设施选型，再到整体风格调教，都需要根据客户实际情况进行精准匹配，以确保最终结果能够完美契合他们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防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安全防护措施。在任何公共场所设立都必须考虑安全问题。对于欧美私人家庭影院来说，这意味着安装火灾报警器、高强度门窗以及其他应急出口标识等，这些都是保障客人们安全顺畅享受电影夜晚活动不可忽视的话题。</w:t>
      </w:r>
      <w:r>
        <w:rPr>
          <w:sz w:val="32"/>
          <w:szCs w:val="32"/>
        </w:rPr>
        <w:t>&lt;/p&gt;&lt;p&gt;&lt;a href = "/doc/420619-</w:t>
      </w:r>
      <w:r>
        <w:rPr>
          <w:sz w:val="32"/>
          <w:szCs w:val="32"/>
        </w:rPr>
        <w:t>欧美私人家庭影院设计奢华娱乐的艺术与科技融合</w:t>
      </w:r>
      <w:r>
        <w:rPr>
          <w:sz w:val="32"/>
          <w:szCs w:val="32"/>
        </w:rPr>
        <w:t>.doc" rel="alternate" download="420619-</w:t>
      </w:r>
      <w:r>
        <w:rPr>
          <w:sz w:val="32"/>
          <w:szCs w:val="32"/>
        </w:rPr>
        <w:t>欧美私人家庭影院设计奢华娱乐的艺术与科技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