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秘密课间跳舞视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似乎没有什么能打破学生们平日里严肃认真的学习氛围。但是，今天却发生了这样一件小事，让整个班级都被动员起来，一起参与到了一个看似不经意，却又充满魅力的活动中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G179AG7lgPI4edQActVIzOOq9_HVuVOvNTcvTti6vcpyV1v96MC5sevLQrazOLVZ.jpg"&gt;&lt;/p&gt;&lt;p&gt;</w:t>
      </w:r>
      <w:r>
        <w:rPr>
          <w:sz w:val="32"/>
          <w:szCs w:val="32"/>
        </w:rPr>
        <w:t>首先，这个视频并不是偶然出现的，它是一个由几个同学精心策划、准备和录制的小作品。他们在课间偷偷摸摸地将手机放置于教室角落，将自己跳着流行舞蹈的一刻记录下来，然后巧妙地将这段视频隐藏在屏幕下，用一种特别的方式让它悄无声息地播放出来。这一举措，不仅测试了同学们对技术细节的掌握，还考验了他们对时间管理和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事件也反映出了一种特殊的心理状态。在紧张忙碌的学习生活中，每个人都渴望有一丝松弛和娱乐。通过这种方式，他们可以短暂逃离枯燥乏味的情境，享受一下轻松愉快的心情体验。对于那些疲惫或压力大的学生来说，这可能是一剂强心针，让他们重新找回对生活的热爱。</w:t>
      </w:r>
      <w:r>
        <w:rPr>
          <w:sz w:val="32"/>
          <w:szCs w:val="32"/>
        </w:rPr>
        <w:t>&lt;/p&gt;&lt;p&gt;&lt;img src="/static-img/jewgLOmRosK0D3iudKT_AOOq9_HVuVOvNTcvTti6vcrUyejyvs5CUogXvmUTQJ-EOt5-4poKFeB5s7NkBH6txQ.jpg"&gt;&lt;/p&gt;&lt;p&gt;</w:t>
      </w:r>
      <w:r>
        <w:rPr>
          <w:sz w:val="32"/>
          <w:szCs w:val="32"/>
        </w:rPr>
        <w:t>再者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也触发了一种集体性的共鸣。当这个消息传开后，很多人纷纷表示想要加入这样的“演出”，甚至有人开始计划自己的表演项目。这不仅增进了同学之间的人际关系，也激发了大家对于艺术创作和表达自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也引发了一些关于教学法的问题讨论。有观点认为，在适当的时候提供一些娱乐元素，可以帮助提高学生的情绪，并且增强课程内容理解。而另一些人则担忧过多干扰可能会影响到正常教学秩序，影响到其他人的学习效率。</w:t>
      </w:r>
      <w:r>
        <w:rPr>
          <w:sz w:val="32"/>
          <w:szCs w:val="32"/>
        </w:rPr>
        <w:t>&lt;/p&gt;&lt;p&gt;&lt;img src="/static-img/pdYpz4OspDS1Yva7rb4RjuOq9_HVuVOvNTcvTti6vcrUyejyvs5CUogXvmUTQJ-EOt5-4poKFeB5s7NkBH6txQ.jpg"&gt;&lt;/p&gt;&lt;p&gt;</w:t>
      </w:r>
      <w:r>
        <w:rPr>
          <w:sz w:val="32"/>
          <w:szCs w:val="32"/>
        </w:rPr>
        <w:t>最后，从这个事件我们还可以看到，是什么样的力量能够促使人们改变行为模式？通常情况下，我们都是按照既定的规则来进行学习，但突然间，有一种新颖有趣的事物出现，就能迅速吸引注意力并引起变化。这说明，即便是在最为严肃的地方，只要有一线希望、一抹色彩，都有可能唤醒人们内心深处未曾察觉到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无疑是一次不可预见但富含意义的小插曲，它不仅展示了同学们多方面能力，还展现出了教育过程中的可能性，以及如何用创新的方法去突破常规，为日常生活带来更多乐趣与活力。此类尝试虽然需要谨慎处理，但同时也值得鼓励，因为它们能够丰富我们的校园文化，使教育变得更加生动多元。</w:t>
      </w:r>
      <w:r>
        <w:rPr>
          <w:sz w:val="32"/>
          <w:szCs w:val="32"/>
        </w:rPr>
        <w:t>&lt;/p&gt;&lt;p&gt;&lt;img src="/static-img/aMsVNxATEdAnQh7QnrUNLuOq9_HVuVOvNTcvTti6vcrUyejyvs5CUogXvmUTQJ-EOt5-4poKFeB5s7NkBH6txQ.jpg"&gt;&lt;/p&gt;&lt;p&gt;&lt;a href = "/doc/420611-</w:t>
      </w:r>
      <w:r>
        <w:rPr>
          <w:sz w:val="32"/>
          <w:szCs w:val="32"/>
        </w:rPr>
        <w:t>学堂秘密课间跳舞视频的诱惑与挑战</w:t>
      </w:r>
      <w:r>
        <w:rPr>
          <w:sz w:val="32"/>
          <w:szCs w:val="32"/>
        </w:rPr>
        <w:t>.doc" rel="alternate" download="420611-</w:t>
      </w:r>
      <w:r>
        <w:rPr>
          <w:sz w:val="32"/>
          <w:szCs w:val="32"/>
        </w:rPr>
        <w:t>学堂秘密课间跳舞视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