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撞击力量感人公主的不屈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震惊全网：《一下又一下有力的撞公主视频》在发布后迅速走红网络，吸引了无数网友的关注。该视频展示了一位年轻女孩面对突如其来的危险时表现出的非凡勇气。</w:t>
      </w:r>
      <w:r>
        <w:rPr>
          <w:sz w:val="32"/>
          <w:szCs w:val="32"/>
        </w:rPr>
        <w:t>&lt;/p&gt;&lt;p&gt;&lt;img src="/static-img/mDMn9m_bbrnggKaLvpmj6w8wZaGF8cAtaUmksxHt8HmNUKsRDV8-eSH7Bx53vF7C.jpg"&gt;&lt;/p&gt;&lt;p&gt;</w:t>
      </w:r>
      <w:r>
        <w:rPr>
          <w:sz w:val="32"/>
          <w:szCs w:val="32"/>
        </w:rPr>
        <w:t>公主的坚韧不拔：在视频中，这位被称为“公主”的女孩遭遇了意想不到的冲击，但她没有选择逃跑，而是展现出了令人瞩目的勇敢和决心。在一次次强烈撞击下，她始终保持着冷静，不仅没有放弃战斗，还成功地保护了身边的人。</w:t>
      </w:r>
      <w:r>
        <w:rPr>
          <w:sz w:val="32"/>
          <w:szCs w:val="32"/>
        </w:rPr>
        <w:t>&lt;/p&gt;&lt;p&gt;</w:t>
      </w:r>
      <w:r>
        <w:rPr>
          <w:sz w:val="32"/>
          <w:szCs w:val="32"/>
        </w:rPr>
        <w:t>撞击力度之大：每一次撞击都显得异常有力，让人难以置信的是，这些力量似乎并未动摇她的决心。她一次又一次地承受着这些打击，证明了人类的心灵抵抗力远超过我们常想象的界限。</w:t>
      </w:r>
      <w:r>
        <w:rPr>
          <w:sz w:val="32"/>
          <w:szCs w:val="32"/>
        </w:rPr>
        <w:t>&lt;/p&gt;&lt;p&gt;&lt;img src="/static-img/oOlFGDmCSG4Yndz2nA0CtQ8wZaGF8cAtaUmksxHt8HnWSOJmQZ66PaWe8rP4UMLj1ueN0a7h6jreskZkeWOyEA.jpg"&gt;&lt;/p&gt;&lt;p&gt;</w:t>
      </w:r>
      <w:r>
        <w:rPr>
          <w:sz w:val="32"/>
          <w:szCs w:val="32"/>
        </w:rPr>
        <w:t>网友热议讨论：随着这段精彩刺激的画面传遍社交媒体，一时间“一下又一下有力的撞公主视频”成为话题中心。许多观众留言赞扬这个女孩，无论是在挑战还是在逆境中，她展现出的那种超乎寻常的情绪稳定和坚持，是值得所有人学习的一课。</w:t>
      </w:r>
      <w:r>
        <w:rPr>
          <w:sz w:val="32"/>
          <w:szCs w:val="32"/>
        </w:rPr>
        <w:t>&lt;/p&gt;&lt;p&gt;</w:t>
      </w:r>
      <w:r>
        <w:rPr>
          <w:sz w:val="32"/>
          <w:szCs w:val="32"/>
        </w:rPr>
        <w:t>吸引广泛关注：这则事件不仅让人们对此类特殊训练或技能产生了浓厚兴趣，也促使更多的人开始思考自己是否能够在面对困难时保持同样的态度和行动。这段视听盛宴成为了生活的一课，为那些渴望探索极限、体验挑战的人提供了一种启发性的窗口。</w:t>
      </w:r>
      <w:r>
        <w:rPr>
          <w:sz w:val="32"/>
          <w:szCs w:val="32"/>
        </w:rPr>
        <w:t>&lt;/p&gt;&lt;p&gt;&lt;img src="/static-img/v_dvJoVq4LZ2JGZL8OEO6w8wZaGF8cAtaUmksxHt8HnWSOJmQZ66PaWe8rP4UMLj1ueN0a7h6jreskZkeWOyEA.jpg"&gt;&lt;/p&gt;&lt;p&gt;</w:t>
      </w:r>
      <w:r>
        <w:rPr>
          <w:sz w:val="32"/>
          <w:szCs w:val="32"/>
        </w:rPr>
        <w:t>影响深远影响社会：这种类型的内容往往能够触及到人们内心深处，对于那些可能因为各种原因感到沮丧或疲惫的人来说，这个场景可以作为一种鼓励，它提醒我们即使在最艰苦的情况下也要坚持自己的信念，从而提升整个社会的心理素质。</w:t>
      </w:r>
      <w:r>
        <w:rPr>
          <w:sz w:val="32"/>
          <w:szCs w:val="32"/>
        </w:rPr>
        <w:t>&lt;/p&gt;&lt;p&gt;&lt;a href = "/doc/420288-</w:t>
      </w:r>
      <w:r>
        <w:rPr>
          <w:sz w:val="32"/>
          <w:szCs w:val="32"/>
        </w:rPr>
        <w:t>视频中的撞击力量感人公主的不屈与勇气</w:t>
      </w:r>
      <w:r>
        <w:rPr>
          <w:sz w:val="32"/>
          <w:szCs w:val="32"/>
        </w:rPr>
        <w:t>.doc" rel="alternate" download="420288-</w:t>
      </w:r>
      <w:r>
        <w:rPr>
          <w:sz w:val="32"/>
          <w:szCs w:val="32"/>
        </w:rPr>
        <w:t>视频中的撞击力量感人公主的不屈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