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界的水果小婷软嫩紧致的数字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界的水果：小婷，软嫩紧致的数字魅力</w:t>
      </w:r>
      <w:r>
        <w:rPr>
          <w:sz w:val="32"/>
          <w:szCs w:val="32"/>
        </w:rPr>
        <w:t>&lt;/p&gt;&lt;p&gt;&lt;img src="/static-img/5I9Or8MYkRuX9FWrT6ZRKa5JSuBWj1MM5qyfuJ7Gu5MIl_p7eYQrtJR_Nv4ghi-0.jpeg"&gt;&lt;/p&gt;&lt;p&gt;</w:t>
      </w:r>
      <w:r>
        <w:rPr>
          <w:sz w:val="32"/>
          <w:szCs w:val="32"/>
        </w:rPr>
        <w:t>在这个信息爆炸的时代，软件行业如同一片繁荣的果园，每一个产品都有其独特的魅力和功能。小婷，又软又嫩又紧水又多，这不仅是一位美丽女孩的形容词，也是我们今天要探讨的一款软件，它以其卓越的人性化设计和强大的功能吸引了无数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界面</w:t>
      </w:r>
      <w:r>
        <w:rPr>
          <w:sz w:val="32"/>
          <w:szCs w:val="32"/>
        </w:rPr>
        <w:t>&lt;/p&gt;&lt;p&gt;&lt;img src="/static-img/hUkPX0ula6fSfJJmX-EfN65JSuBWj1MM5qyfuJ7Gu5NFryLWBw7FL-5c0sHT418g7SJbxnDz6qm04FxonLUOvw.jpeg"&gt;&lt;/p&gt;&lt;p&gt;</w:t>
      </w:r>
      <w:r>
        <w:rPr>
          <w:sz w:val="32"/>
          <w:szCs w:val="32"/>
        </w:rPr>
        <w:t>小婷采用了简洁而现代的人性化设计，让用户在使用过程中感受到家的温馨与舒适。这一点体现在它精心挑选了一系列柔和颜色的主题，以及对每个按钮、图标等元素进行细致打磨，使得整个操作过程既直观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学习辅助</w:t>
      </w:r>
      <w:r>
        <w:rPr>
          <w:sz w:val="32"/>
          <w:szCs w:val="32"/>
        </w:rPr>
        <w:t>&lt;/p&gt;&lt;p&gt;&lt;img src="/static-img/haQDSZh3Zs9jw6kf0b9jka5JSuBWj1MM5qyfuJ7Gu5NFryLWBw7FL-5c0sHT418g7SJbxnDz6qm04FxonLUOvw.jpeg"&gt;&lt;/p&gt;&lt;p&gt;</w:t>
      </w:r>
      <w:r>
        <w:rPr>
          <w:sz w:val="32"/>
          <w:szCs w:val="32"/>
        </w:rPr>
        <w:t>小婷提供了一系列针对不同需求的学习资源，无论是初学者还是资深者，都能找到合适的心智食粮。它通过分析用户习惯，推荐最符合自己兴趣和能力水平的课程内容，让学习变得更加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lt;img src="/static-img/YgUsD4aZzUwZb1yB6A8sbK5JSuBWj1MM5qyfuJ7Gu5NFryLWBw7FL-5c0sHT418g7SJbxnDz6qm04FxonLUOvw.jpeg"&gt;&lt;/p&gt;&lt;p&gt;</w:t>
      </w:r>
      <w:r>
        <w:rPr>
          <w:sz w:val="32"/>
          <w:szCs w:val="32"/>
        </w:rPr>
        <w:t>在网络环境复杂多变的情况下，小婷始终坚守着用户数据安全，不仅实现了严格的事务加密，还配备了先进的人工智能算法来实时监控系统运行状态，确保每一次操作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&lt;img src="/static-img/Vs_pkxzjvxtZApJbCo9wYq5JSuBWj1MM5qyfuJ7Gu5NFryLWBw7FL-5c0sHT418g7SJbxnDz6qm04FxonLUOvw.png"&gt;&lt;/p&gt;&lt;p&gt;</w:t>
      </w:r>
      <w:r>
        <w:rPr>
          <w:sz w:val="32"/>
          <w:szCs w:val="32"/>
        </w:rPr>
        <w:t>作为一款优秀的数字工具，小婷不仅支持主流设备，还能够完美地运行于各种操作系统上，无论是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平台上，它都能提供出色服务，这极大地提高了用户群体覆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进行个性化定制，从显示风格到功能优先级，一切皆可调整，让使用者完全掌控应用程序，以达到最佳效用。此外，小婷还具备持续更新迭代机制，以满足不断变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建立了一个活跃且充满热情的小组，为用户提供一个分享经验、解决问题的地方。这里不仅有官方团队成员，更有成千上万志愿帮助他人的社区成员们，他们共同构建起了一股难以抗拒的情感纽带，使得使用这款软件成为一种社交活动。</w:t>
      </w:r>
      <w:r>
        <w:rPr>
          <w:sz w:val="32"/>
          <w:szCs w:val="32"/>
        </w:rPr>
        <w:t>&lt;/p&gt;&lt;p&gt;&lt;a href = "/doc/420112-</w:t>
      </w:r>
      <w:r>
        <w:rPr>
          <w:sz w:val="32"/>
          <w:szCs w:val="32"/>
        </w:rPr>
        <w:t>软件界的水果小婷软嫩紧致的数字魅力</w:t>
      </w:r>
      <w:r>
        <w:rPr>
          <w:sz w:val="32"/>
          <w:szCs w:val="32"/>
        </w:rPr>
        <w:t>.doc" rel="alternate" download="420112-</w:t>
      </w:r>
      <w:r>
        <w:rPr>
          <w:sz w:val="32"/>
          <w:szCs w:val="32"/>
        </w:rPr>
        <w:t>软件界的水果小婷软嫩紧致的数字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