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的三大免费观看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葡萄成熟时的三大免费观看盛宴</w:t>
      </w:r>
      <w:r>
        <w:rPr>
          <w:sz w:val="32"/>
          <w:szCs w:val="32"/>
        </w:rPr>
        <w:t>&lt;/p&gt;&lt;p&gt;&lt;img src="/static-img/1pdNRh2TxuqDOiQYJagy8YCsFJaLrVRj7BnJo4DmVUulLcfSsfZvfGbgo9hh5QkV.jpeg"&gt;&lt;/p&gt;&lt;p&gt;</w:t>
      </w:r>
      <w:r>
        <w:rPr>
          <w:sz w:val="32"/>
          <w:szCs w:val="32"/>
        </w:rPr>
        <w:t>极致解锁：《葡萄成熟之谜》中的视觉盛宴</w:t>
      </w:r>
      <w:r>
        <w:rPr>
          <w:sz w:val="32"/>
          <w:szCs w:val="32"/>
        </w:rPr>
        <w:t>&lt;/p&gt;&lt;p&gt;</w:t>
      </w:r>
      <w:r>
        <w:rPr>
          <w:sz w:val="32"/>
          <w:szCs w:val="32"/>
        </w:rPr>
        <w:t>在《葡萄成熟之谜》中，观众将被带入一个充满悬疑与惊喜的世界。每当葡萄成熟时，屏幕上将展现出一系列令人瞩目的画面，让人仿佛置身于那片神秘而又充满活力的果园中。无论是追逐那些闪耀着光芒的果实，还是揭开背后隐藏的情节，这部影片都以其独特的手法，为观众提供了前所未有的视觉体验。</w:t>
      </w:r>
      <w:r>
        <w:rPr>
          <w:sz w:val="32"/>
          <w:szCs w:val="32"/>
        </w:rPr>
        <w:t>&lt;/p&gt;&lt;p&gt;&lt;img src="/static-img/Ody5Dk9TRw1MWzWWDATmXoCsFJaLrVRj7BnJo4DmVUsIdvrZEh-23kOGwUBbB79ikn_1mA3Iv1y4WgyOuh2KyrVVwG2VKlsc8u6NDwXPrX2L9JQPLsBGQjkZFytip-xG.jpeg"&gt;&lt;/p&gt;&lt;p&gt;</w:t>
      </w:r>
      <w:r>
        <w:rPr>
          <w:sz w:val="32"/>
          <w:szCs w:val="32"/>
        </w:rPr>
        <w:t>深度剖析：《沉默的证据》中的心理游戏</w:t>
      </w:r>
      <w:r>
        <w:rPr>
          <w:sz w:val="32"/>
          <w:szCs w:val="32"/>
        </w:rPr>
        <w:t>&lt;/p&gt;&lt;p&gt;</w:t>
      </w:r>
      <w:r>
        <w:rPr>
          <w:sz w:val="32"/>
          <w:szCs w:val="32"/>
        </w:rPr>
        <w:t>《沉默的证据》是一部深层次探讨人类心理和社会关系的小说。在故事中，当主人公发现了一串看似无关紧要但实际上极为重要的信息，就像一颗颗正在成熟的葡萄，每一次推理都让读者的心跳加速。这本书不仅是一个关于真相和信任的小说，更是一场对内心世界进行细致分析的大师级别的心理游戏。</w:t>
      </w:r>
      <w:r>
        <w:rPr>
          <w:sz w:val="32"/>
          <w:szCs w:val="32"/>
        </w:rPr>
        <w:t>&lt;/p&gt;&lt;p&gt;&lt;img src="/static-img/P04u0xxVX4TOJEIz4UhKO4CsFJaLrVRj7BnJo4DmVUsIdvrZEh-23kOGwUBbB79ikn_1mA3Iv1y4WgyOuh2KyrVVwG2VKlsc8u6NDwXPrX2L9JQPLsBGQjkZFytip-xG.jpeg"&gt;&lt;/p&gt;&lt;p&gt;</w:t>
      </w:r>
      <w:r>
        <w:rPr>
          <w:sz w:val="32"/>
          <w:szCs w:val="32"/>
        </w:rPr>
        <w:t>创意爆发：《时间旅人》的跨时代冒险</w:t>
      </w:r>
      <w:r>
        <w:rPr>
          <w:sz w:val="32"/>
          <w:szCs w:val="32"/>
        </w:rPr>
        <w:t>&lt;/p&gt;&lt;p&gt;</w:t>
      </w:r>
      <w:r>
        <w:rPr>
          <w:sz w:val="32"/>
          <w:szCs w:val="32"/>
        </w:rPr>
        <w:t>在科幻小说《时间旅人》的世界里，当主角穿越不同的时代，每个新纪元都如同一个即将成为最佳品质水果市场上的新鲜水果一样，都有其独特性和吸引力。而当这些不同时间点汇聚在一起，就形成了一幅精彩纷呈、多彩斑斓的地图，使得读者能够感受到历史变迁过程中的魅力。</w:t>
      </w:r>
      <w:r>
        <w:rPr>
          <w:sz w:val="32"/>
          <w:szCs w:val="32"/>
        </w:rPr>
        <w:t>&lt;/p&gt;&lt;p&gt;&lt;img src="/static-img/uj4QTI19kdgS3H5ulqOWNoCsFJaLrVRj7BnJo4DmVUsIdvrZEh-23kOGwUBbB79ikn_1mA3Iv1y4WgyOuh2KyrVVwG2VKlsc8u6NDwXPrX2L9JQPLsBGQjkZFytip-xG.jpeg"&gt;&lt;/p&gt;&lt;p&gt;</w:t>
      </w:r>
      <w:r>
        <w:rPr>
          <w:sz w:val="32"/>
          <w:szCs w:val="32"/>
        </w:rPr>
        <w:t>传统文化：探索中国古代诗词里的“红紫交辉”</w:t>
      </w:r>
      <w:r>
        <w:rPr>
          <w:sz w:val="32"/>
          <w:szCs w:val="32"/>
        </w:rPr>
        <w:t>&lt;/p&gt;&lt;p&gt;</w:t>
      </w:r>
      <w:r>
        <w:rPr>
          <w:sz w:val="32"/>
          <w:szCs w:val="32"/>
        </w:rPr>
        <w:t>中国古代诗词中，“红紫交辉”这一意象常常用来比喻春天到来的景色，如同随着季节变化，一些曾经被忽略或放大的事物也开始显露出它们自己的魅力。在这段文学史上的旅程中，我们可以找到许多与“葡萄成熟”的寓意相呼应的情境，从而更好地理解并欣赏那些蕴含深远意义的话语。</w:t>
      </w:r>
      <w:r>
        <w:rPr>
          <w:sz w:val="32"/>
          <w:szCs w:val="32"/>
        </w:rPr>
        <w:t>&lt;/p&gt;&lt;p&gt;&lt;img src="/static-img/lJJYV6AeKtvHNdtU4Xhd2ICsFJaLrVRj7BnJo4DmVUsIdvrZEh-23kOGwUBbB79ikn_1mA3Iv1y4WgyOuh2KyrVVwG2VKlsc8u6NDwXPrX2L9JQPLsBGQjkZFytip-xG.jpg"&gt;&lt;/p&gt;&lt;p&gt;</w:t>
      </w:r>
      <w:r>
        <w:rPr>
          <w:sz w:val="32"/>
          <w:szCs w:val="32"/>
        </w:rPr>
        <w:t>现代生活：如何从日常琐事寻找“甜蜜”</w:t>
      </w:r>
      <w:r>
        <w:rPr>
          <w:sz w:val="32"/>
          <w:szCs w:val="32"/>
        </w:rPr>
        <w:t>&lt;/p&gt;&lt;p&gt;</w:t>
      </w:r>
      <w:r>
        <w:rPr>
          <w:sz w:val="32"/>
          <w:szCs w:val="32"/>
        </w:rPr>
        <w:t>现代生活中，即使是最平凡的事情，也可能藏着我们不曾注意到的美妙。例如，在忙碌的一天结束后，无论是享受一杯咖啡还是简单地花费一些时间阅读，你都会发现这些小确幸就像是待批准种植几年的优质橙子一样值得珍惜。通过这样的微小感悟，我们可以培养一种更加积极向上的人生态度。</w:t>
      </w:r>
      <w:r>
        <w:rPr>
          <w:sz w:val="32"/>
          <w:szCs w:val="32"/>
        </w:rPr>
        <w:t>&lt;/p&gt;&lt;p&gt;</w:t>
      </w:r>
      <w:r>
        <w:rPr>
          <w:sz w:val="32"/>
          <w:szCs w:val="32"/>
        </w:rPr>
        <w:t>社会议题：环境保护与可持续发展</w:t>
      </w:r>
      <w:r>
        <w:rPr>
          <w:sz w:val="32"/>
          <w:szCs w:val="32"/>
        </w:rPr>
        <w:t>&lt;/p&gt;&lt;p&gt;</w:t>
      </w:r>
      <w:r>
        <w:rPr>
          <w:sz w:val="32"/>
          <w:szCs w:val="32"/>
        </w:rPr>
        <w:t>环境问题一直是全球性的热点话题之一，而可持续发展则成为解决这一问题的一个关键概念。当我们谈及可持续发展，就不得不提到资源利用的问题，比如农业生产模式。如果能实现更高效、更环保的农业技术，那么我们的未来就能像秋收时期丰收后的农田一样繁荣昌盛，不再担忧资源枯竭的问题。</w:t>
      </w:r>
      <w:r>
        <w:rPr>
          <w:sz w:val="32"/>
          <w:szCs w:val="32"/>
        </w:rPr>
        <w:t>&lt;/p&gt;&lt;p&gt;&lt;a href = "/doc/420040-</w:t>
      </w:r>
      <w:r>
        <w:rPr>
          <w:sz w:val="32"/>
          <w:szCs w:val="32"/>
        </w:rPr>
        <w:t>葡萄成熟时的三大免费观看盛宴</w:t>
      </w:r>
      <w:r>
        <w:rPr>
          <w:sz w:val="32"/>
          <w:szCs w:val="32"/>
        </w:rPr>
        <w:t>.doc" rel="alternate" download="420040-</w:t>
      </w:r>
      <w:r>
        <w:rPr>
          <w:sz w:val="32"/>
          <w:szCs w:val="32"/>
        </w:rPr>
        <w:t>葡萄成熟时的三大免费观看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