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常识崩溃的世界幼儿园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忧欢笑的色彩大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常识崩溃的世界幼儿园最新章节中，孩子们的天真与好奇是无价的财富。然而，这份纯洁也让他们成为成人世界复杂情感和不当行为的受害者。在这个充满色彩的大乱斗中，我们要如何保护这些无辜的小生命呢？</w:t>
      </w:r>
      <w:r>
        <w:rPr>
          <w:sz w:val="32"/>
          <w:szCs w:val="32"/>
        </w:rPr>
        <w:t>&lt;/p&gt;&lt;p&gt;&lt;img src="/static-img/tuM19kO88vHXZbXDjpYenw79SXbQ7WUTDeoolB3NZRU.png"&gt;&lt;/p&gt;&lt;p&gt;</w:t>
      </w:r>
      <w:r>
        <w:rPr>
          <w:sz w:val="32"/>
          <w:szCs w:val="32"/>
        </w:rPr>
        <w:t>记得那次小明被同学告知“男孩长大后会有胡须”，他兴奋地跑去问妈妈：“妈妈，我长胡须了吗？”母亲微笑着回答说：“等你变成大哥哥的时候再看吧。”小明听后，眼里闪烁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个角落，小花因为看到电视上的一部动画片中的女主角裹着围巾，就误以为所有女孩都可以穿这样衣服，她向老师请求装扮一样。但老师耐心解释，“这只是故事里的角色，你们学校规定必须遵守我们的服装规范。”</w:t>
      </w:r>
      <w:r>
        <w:rPr>
          <w:sz w:val="32"/>
          <w:szCs w:val="32"/>
        </w:rPr>
        <w:t>&lt;/p&gt;&lt;p&gt;&lt;img src="/static-img/miTnRcZmmQvqTaGosnHdZHuJM3eBI0Gp6ZPL5gv3uhpJa2ozaHRKQnn2JP3OiDsC2r8KEIy16gwWNuUudI7YBdyqsZbE7wTOHrqp0blPZABIYNmqa7jLMrSpxWTipcS0YpcggJaJCV8MllX4__HqZgkbcx0sXoEwaVK0luDfq74.png"&gt;&lt;/p&gt;&lt;p&gt;</w:t>
      </w:r>
      <w:r>
        <w:rPr>
          <w:sz w:val="32"/>
          <w:szCs w:val="32"/>
        </w:rPr>
        <w:t>这样的场景，不断地发生在性常识崩溃的世界幼儿园最新章节中。孩子们对周围环境、社会规则和人际关系缺乏正确理解，而成年人的过度暴露或不当言论，也加剧了这种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面临着重大的责任，他们需要不断更新自己的知识库，以便为孩子们提供准确而健康的情感指导。此外，家长也应积极参与，让孩子接受全面的教育，从而帮助他们建立起正确的人生观念。</w:t>
      </w:r>
      <w:r>
        <w:rPr>
          <w:sz w:val="32"/>
          <w:szCs w:val="32"/>
        </w:rPr>
        <w:t>&lt;/p&gt;&lt;p&gt;&lt;img src="/static-img/bUY77tBkhvS-v0DH-SERx3uJM3eBI0Gp6ZPL5gv3uhpJa2ozaHRKQnn2JP3OiDsC2r8KEIy16gwWNuUudI7YBdyqsZbE7wTOHrqp0blPZABIYNmqa7jLMrSpxWTipcS0YpcggJaJCV8MllX4__HqZgkbcx0sXoEwaVK0luDfq74.png"&gt;&lt;/p&gt;&lt;p&gt;</w:t>
      </w:r>
      <w:r>
        <w:rPr>
          <w:sz w:val="32"/>
          <w:szCs w:val="32"/>
        </w:rPr>
        <w:t>正如一位经验丰富的老师所说：“我们应该像培育一棵树一样，对待每个孩子——给予它们必要的阳光、水分和土壤，使其能够健康茁壮成长。”</w:t>
      </w:r>
      <w:r>
        <w:rPr>
          <w:sz w:val="32"/>
          <w:szCs w:val="32"/>
        </w:rPr>
        <w:t>&lt;/p&gt;&lt;p&gt;&lt;a href = "/doc/419503-</w:t>
      </w:r>
      <w:r>
        <w:rPr>
          <w:sz w:val="32"/>
          <w:szCs w:val="32"/>
        </w:rPr>
        <w:t>性常识崩溃的世界幼儿园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忧欢笑的色彩大乱斗</w:t>
      </w:r>
      <w:r>
        <w:rPr>
          <w:sz w:val="32"/>
          <w:szCs w:val="32"/>
        </w:rPr>
        <w:t>.doc" rel="alternate" download="419503-</w:t>
      </w:r>
      <w:r>
        <w:rPr>
          <w:sz w:val="32"/>
          <w:szCs w:val="32"/>
        </w:rPr>
        <w:t>性常识崩溃的世界幼儿园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忧欢笑的色彩大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