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店女性胸部触碰是否违法夜店女性胸部触碰法律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店的女人奶都让人摸违法吗？</w:t>
      </w:r>
      <w:r>
        <w:rPr>
          <w:sz w:val="32"/>
          <w:szCs w:val="32"/>
        </w:rPr>
        <w:t>&lt;/p&gt;&lt;p&gt;&lt;img src="/static-img/5rejC-MjuXcbFUbvqoS6uK5JSuBWj1MM5qyfuJ7Gu5MIl_p7eYQrtJR_Nv4ghi-0.jpg"&gt;&lt;/p&gt;&lt;p&gt;1.</w:t>
      </w:r>
      <w:r>
        <w:rPr>
          <w:sz w:val="32"/>
          <w:szCs w:val="32"/>
        </w:rPr>
        <w:t>夜店文化与法律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夜店已经成为年轻人放松和寻找乐趣的重要场所。这些地方通常伴随着音乐、灯光和酒精，这种氛围容易激发人们的情绪，进而可能引发一些不恰当的行为。在这样的环境中，人们之间的身体接触也变得更加频繁，而这其中包括了对女性胸部的一些触碰。</w:t>
      </w:r>
      <w:r>
        <w:rPr>
          <w:sz w:val="32"/>
          <w:szCs w:val="32"/>
        </w:rPr>
        <w:t>&lt;/p&gt;&lt;p&gt;&lt;img src="/static-img/yGT_EiNeB7XAOokreDofY65JSuBWj1MM5qyfuJ7Gu5NFryLWBw7FL-5c0sHT418g7SJbxnDz6qm04FxonLUOvw.jpg"&gt;&lt;/p&gt;&lt;p&gt;2.</w:t>
      </w:r>
      <w:r>
        <w:rPr>
          <w:sz w:val="32"/>
          <w:szCs w:val="32"/>
        </w:rPr>
        <w:t>性别平等与尊重个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性别平等角度来看，对女性进行不必要的身体接触无疑是侵犯她们个人权利的一个表现。每个人的身体都是他们自己的私有财产，不应该被他人无端地触碰。即使是在放松或享受时，也不能忽视这一点。如果没有明确得到对方同意，那么任何形式的人体接触都是不可接受的。</w:t>
      </w:r>
      <w:r>
        <w:rPr>
          <w:sz w:val="32"/>
          <w:szCs w:val="32"/>
        </w:rPr>
        <w:t>&lt;/p&gt;&lt;p&gt;&lt;img src="/static-img/ueSQ1irO_jZIK59DdoX1Da5JSuBWj1MM5qyfuJ7Gu5NFryLWBw7FL-5c0sHT418g7SJbxnDz6qm04FxonLUOvw.jpg"&gt;&lt;/p&gt;&lt;p&gt;3.</w:t>
      </w:r>
      <w:r>
        <w:rPr>
          <w:sz w:val="32"/>
          <w:szCs w:val="32"/>
        </w:rPr>
        <w:t>法律规定与社会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国家和地区对于这种行为有着不同的法律规定。在某些地方，即使是微小的手势，如果被认为是性骚扰，都可能构成犯罪。而在其他地区，虽然没有具体法律禁止，但也存在社交规范要求人们相互尊重。这意味着，即便不是正式违法，也会因为失去朋友关系而受到惩罚。</w:t>
      </w:r>
      <w:r>
        <w:rPr>
          <w:sz w:val="32"/>
          <w:szCs w:val="32"/>
        </w:rPr>
        <w:t>&lt;/p&gt;&lt;p&gt;&lt;img src="/static-img/2sPXrkBj-ibxOXiK6JF0Rq5JSuBWj1MM5qyfuJ7Gu5NFryLWBw7FL-5c0sHT418g7SJbxnDz6qm04FxonLUOvw.jpg"&gt;&lt;/p&gt;&lt;p&gt;4.</w:t>
      </w:r>
      <w:r>
        <w:rPr>
          <w:sz w:val="32"/>
          <w:szCs w:val="32"/>
        </w:rPr>
        <w:t>如何区分合适与不合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们需要学会识别什么时候可以进行身体接触，以及什么时候应当保持距离。此外，对于那些未经允许就自信地向他人展示亲昵手势的人来说，他们往往缺乏基本的人际沟通技能，这也是需要改正的问题。</w:t>
      </w:r>
      <w:r>
        <w:rPr>
          <w:sz w:val="32"/>
          <w:szCs w:val="32"/>
        </w:rPr>
        <w:t>&lt;/p&gt;&lt;p&gt;&lt;img src="/static-img/UtD2qq9lNJG639sZc-8wvq5JSuBWj1MM5qyfuJ7Gu5NFryLWBw7FL-5c0sHT418g7SJbxnDz6qm04FxonLUOvw.jpg"&gt;&lt;/p&gt;&lt;p&gt;5.</w:t>
      </w:r>
      <w:r>
        <w:rPr>
          <w:sz w:val="32"/>
          <w:szCs w:val="32"/>
        </w:rPr>
        <w:t>预防措施与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发生类似的情况，可以采取一些预防措施，比如在进入夜店之前就设定清晰的界限，不要让自己处于一个容易被误解或滥用情感状态。如果真的发生了不必要的手势，可以立即表达自己的反感，并且离开那个人或者寻求帮助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教育提升公众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解决这个问题的是通过公共教育提升公众意识，让更多的人理解正确的人际关系态度。不仅要强调女性自身权益，更要提醒男性尊重女性，同时鼓励所有参与者建立起健康、平等的地球村社区。只有这样，我们才能共同创造一个更安全、更文明的地方，无论是在夜店还是其他任何场合。</w:t>
      </w:r>
      <w:r>
        <w:rPr>
          <w:sz w:val="32"/>
          <w:szCs w:val="32"/>
        </w:rPr>
        <w:t>&lt;/p&gt;&lt;p&gt;&lt;a href = "/doc/419018-</w:t>
      </w:r>
      <w:r>
        <w:rPr>
          <w:sz w:val="32"/>
          <w:szCs w:val="32"/>
        </w:rPr>
        <w:t>夜店女性胸部触碰是否违法夜店女性胸部触碰法律问题</w:t>
      </w:r>
      <w:r>
        <w:rPr>
          <w:sz w:val="32"/>
          <w:szCs w:val="32"/>
        </w:rPr>
        <w:t>.doc" rel="alternate" download="419018-</w:t>
      </w:r>
      <w:r>
        <w:rPr>
          <w:sz w:val="32"/>
          <w:szCs w:val="32"/>
        </w:rPr>
        <w:t>夜店女性胸部触碰是否违法夜店女性胸部触碰法律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