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卷中的一章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剧制行业中，天美传媒作为一家专业的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，其在推动国产电视剧走向国际市场方面发挥了重要作用。通过创新的视觉语言和艺术手法，天美传媒不仅为观众带来了震撼人心的视听盛宴，也为国内外影视制作人员提供了宝贵的案例研究。</w:t>
      </w:r>
      <w:r>
        <w:rPr>
          <w:sz w:val="32"/>
          <w:szCs w:val="32"/>
        </w:rPr>
        <w:t>&lt;/p&gt;&lt;p&gt;&lt;img src="/static-img/hvFzEzbvFbK8HHrp-s6tnvrIRmvyIzJl-RgfCpkXOTQPJpbv-VmfKiBplblaWo1m.png"&gt;&lt;/p&gt;&lt;p&gt;</w:t>
      </w:r>
      <w:r>
        <w:rPr>
          <w:sz w:val="32"/>
          <w:szCs w:val="32"/>
        </w:rPr>
        <w:t>例如，在《古剑奇谭》这部由腾讯视频出品的大型网络剧中，天美传媒采用了一种独特的手绘风格，将古典元素与现代技术相结合，为故事增添了一层神秘而又富有想象力的色彩。这部作品不仅在国内获得了巨大的成功，还被评为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最佳网络剧”，其成功也证明了天美传媒在创意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方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古剑奇谭》，天美传媒还参与了多部知名电视剧和电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如《如懿傳》、《琅琊榜》等，这些作品都以其精湛的拍摄技巧和深刻的情感表达受到广泛好评。这些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提升了原著作品的地位，也帮助提高了相关商业版权价值。</w:t>
      </w:r>
      <w:r>
        <w:rPr>
          <w:sz w:val="32"/>
          <w:szCs w:val="32"/>
        </w:rPr>
        <w:t>&lt;/p&gt;&lt;p&gt;&lt;img src="/static-img/FIAuTWin1OENGpR7e-0dXvrIRmvyIzJl-RgfCpkXOTS5-BDDtPWlLxTS6Ub-KsqBrcPRZ7cyALtVY3xB6WmyBuLTtitEXOln5PguKiCLxVPPotyt7B2gXqbXFTTlF2VC.png"&gt;&lt;/p&gt;&lt;p&gt;</w:t>
      </w:r>
      <w:r>
        <w:rPr>
          <w:sz w:val="32"/>
          <w:szCs w:val="32"/>
        </w:rPr>
        <w:t>此外，随着互联网文化和移动互联技术的发展，短视频平台成为新兴市场中的重要力量。为了适应这一趋势，天美传媒开始探索更多创新性的合作模式，比如与快手、抖音等短视频平台联合发布各种类型的小品或情景喜劇，以吸引年轻观众群体，并利用他们对流行文化的一线了解来优化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型网络剧还是小众短视频领域，都可以看出天美传媒作为一个专业团队，在不断地寻求突破与创新中，不断丰富并完善自己的服务项目，使得它成为了国内外许多优秀影视作品不可或缺的一部分。在未来的日子里，我们相信天美传媒会继续开拓更多新的可能性，为全球观众呈现更加精彩纷呈的情节画卷。</w:t>
      </w:r>
      <w:r>
        <w:rPr>
          <w:sz w:val="32"/>
          <w:szCs w:val="32"/>
        </w:rPr>
        <w:t>&lt;/p&gt;&lt;p&gt;&lt;img src="/static-img/8-1VzWceFHlIl--FRO0EGvrIRmvyIzJl-RgfCpkXOTS5-BDDtPWlLxTS6Ub-KsqBrcPRZ7cyALtVY3xB6WmyBuLTtitEXOln5PguKiCLxVPPotyt7B2gXqbXFTTlF2VC.jpg"&gt;&lt;/p&gt;&lt;p&gt;&lt;a href = "/doc/419008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一章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419008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一章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