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在这片森林中我是唯一的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森林中，我是唯一的光</w:t>
      </w:r>
      <w:r>
        <w:rPr>
          <w:sz w:val="32"/>
          <w:szCs w:val="32"/>
        </w:rPr>
        <w:t>&lt;/p&gt;&lt;p&gt;&lt;img src="/static-img/H8caJVY3I2s8UcjlV09GDlzjDzIsVLUwWAVv90_lVNl0h-6sq4NEVXSQ7BzYK4s4.jpg"&gt;&lt;/p&gt;&lt;p&gt;</w:t>
      </w:r>
      <w:r>
        <w:rPr>
          <w:sz w:val="32"/>
          <w:szCs w:val="32"/>
        </w:rPr>
        <w:t>黑暗森林小说，听起来就像是一个充满了神秘和恐惧的世界。每当我听到这个词汇时，都能想象到一片无边无际的树木间，仅有的星光被茂密的叶子挡住，只有偶尔一两束微弱的月光穿透林冠，让整个夜晚显得格外阴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我妈妈给我讲过这样一个故事。那时候，她坐在我床边，用手指画着地形，把我的房间变成了一个小小的黑暗森林。我闭上眼睛，仿佛真的可以听到远处传来的动物叫声，以及树木间轻柔地沙沙作响。</w:t>
      </w:r>
      <w:r>
        <w:rPr>
          <w:sz w:val="32"/>
          <w:szCs w:val="32"/>
        </w:rPr>
        <w:t>&lt;/p&gt;&lt;p&gt;&lt;img src="/static-img/sWN_-KCFOclMcMw25nkNeVzjDzIsVLUwWAVv90_lVNm-w8kYmTbHwmd0XTVp5a_yHeibDJVvk3ziol7_SfQicpFAkXgQzsLa5T01xjDT8qRExPS0naPwTyVMypoBBDN64ZCteINZp4JYk-UkVuC-Qmr_yLLIYCkUd06ZtrGA0u4.jpg"&gt;&lt;/p&gt;&lt;p&gt;</w:t>
      </w:r>
      <w:r>
        <w:rPr>
          <w:sz w:val="32"/>
          <w:szCs w:val="32"/>
        </w:rPr>
        <w:t>后来，当我读到黑暗森林小说时，那些曾经听到的声音再次回响在我的耳畔。比如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的小说《基地》，虽然不是传统意义上的黑暗森林，但其中描述的地球已经变得荒凉而幽静，就像是那个黑暗森林里的某个角落一样。在那里，没有明亮的灯火，只有星空下人们为了生存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或者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霍格沃茨魔法学校，它隐藏在世人视线之外，那里充满了魔法和未知，每个人物都在自己的旅程中寻找属于自己的光芒，就像那些迷失于黑暗森林的人们一样。</w:t>
      </w:r>
      <w:r>
        <w:rPr>
          <w:sz w:val="32"/>
          <w:szCs w:val="32"/>
        </w:rPr>
        <w:t>&lt;/p&gt;&lt;p&gt;&lt;img src="/static-img/YCrNla0kgVt5UWwzpWVKp1zjDzIsVLUwWAVv90_lVNm-w8kYmTbHwmd0XTVp5a_yHeibDJVvk3ziol7_SfQicpFAkXgQzsLa5T01xjDT8qRExPS0naPwTyVMypoBBDN64ZCteINZp4JYk-UkVuC-Qmr_yLLIYCkUd06ZtrGA0u4.png"&gt;&lt;/p&gt;&lt;p&gt;</w:t>
      </w:r>
      <w:r>
        <w:rPr>
          <w:sz w:val="32"/>
          <w:szCs w:val="32"/>
        </w:rPr>
        <w:t>这些故事让我意识到了生命中的重要性，无论是在人群中还是孤独一人，在任何环境下，我们都是自己命运的一部分。我们不需要等待他人的帮助或光芒，而应该勇敢地走出那片看似无尽的黑暗，找到属于自己的那份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身处最为寒冷、最为遥远的地方，也要相信内心深处那一点点温暖，因为它足以照亮你前行的一路。这就是《在这片森林中，我是唯一的光》的真谛——即使周围全是沉默与阴影，但只要坚持下去，你总能找到通往阳光世界的小径。</w:t>
      </w:r>
      <w:r>
        <w:rPr>
          <w:sz w:val="32"/>
          <w:szCs w:val="32"/>
        </w:rPr>
        <w:t>&lt;/p&gt;&lt;p&gt;&lt;img src="/static-img/xolNKxyxrKMfCfvaZP6NuFzjDzIsVLUwWAVv90_lVNm-w8kYmTbHwmd0XTVp5a_yHeibDJVvk3ziol7_SfQicpFAkXgQzsLa5T01xjDT8qRExPS0naPwTyVMypoBBDN64ZCteINZp4JYk-UkVuC-Qmr_yLLIYCkUd06ZtrGA0u4.jpg"&gt;&lt;/p&gt;&lt;p&gt;&lt;a href = "/doc/418527-</w:t>
      </w:r>
      <w:r>
        <w:rPr>
          <w:sz w:val="32"/>
          <w:szCs w:val="32"/>
        </w:rPr>
        <w:t>黑暗森林小说在这片森林中我是唯一的光</w:t>
      </w:r>
      <w:r>
        <w:rPr>
          <w:sz w:val="32"/>
          <w:szCs w:val="32"/>
        </w:rPr>
        <w:t>.doc" rel="alternate" download="418527-</w:t>
      </w:r>
      <w:r>
        <w:rPr>
          <w:sz w:val="32"/>
          <w:szCs w:val="32"/>
        </w:rPr>
        <w:t>黑暗森林小说在这片森林中我是唯一的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