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大的内捧猛烈进出视频网我是如何在网络深渊里发现一条让人瞠目的黄金鱼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的数字世界里，有一条隐藏在角落里的“黄金鱼路”，它以粗大的内捧猛烈进出视频网而闻名。每当夜幕低垂，网络深渊中的人们开始寻找刺激和解压的方式，他们就会被这条特殊的道路吸引。</w:t>
      </w:r>
      <w:r>
        <w:rPr>
          <w:sz w:val="32"/>
          <w:szCs w:val="32"/>
        </w:rPr>
        <w:t>&lt;/p&gt;&lt;p&gt;&lt;img src="/static-img/HuZO_P1MbNU4cf95YaKaOA50m38FFXCaUoNLIUNHl2AOZGX50apUAkFjF7kuUrfv.jpg"&gt;&lt;/p&gt;&lt;p&gt;</w:t>
      </w:r>
      <w:r>
        <w:rPr>
          <w:sz w:val="32"/>
          <w:szCs w:val="32"/>
        </w:rPr>
        <w:t>我是如何偶然发现这条路的呢？那是一天下班后，我心情郁闷，打开电脑想要消磨时间。在无数次点击和浏览之后，我不经意间滑入了一个看似普通但实则隐藏着秘密的小论坛。那里的人们对话热烈，每个人都似乎在寻找一种共同的兴趣或者说，是一种共同的情感慰藉。</w:t>
      </w:r>
      <w:r>
        <w:rPr>
          <w:sz w:val="32"/>
          <w:szCs w:val="32"/>
        </w:rPr>
        <w:t>&lt;/p&gt;&lt;p&gt;</w:t>
      </w:r>
      <w:r>
        <w:rPr>
          <w:sz w:val="32"/>
          <w:szCs w:val="32"/>
        </w:rPr>
        <w:t>随着我继续探索，我注意到了一个词汇——“黄金鱼”。据说，这是一种能够带来快乐和放松的心灵食物，它可以让人忘却现实中的烦恼，在虚拟空间中找到属于自己的小确幸。我好奇地点击了一下，那个时候不知道自己将要踏上什么样的旅程。</w:t>
      </w:r>
      <w:r>
        <w:rPr>
          <w:sz w:val="32"/>
          <w:szCs w:val="32"/>
        </w:rPr>
        <w:t>&lt;/p&gt;&lt;p&gt;&lt;img src="/static-img/Yc6SNgahFvRFLXqi2hHhPA50m38FFXCaUoNLIUNHl2A7TXBIwck32tkx8VREAPlPnUENWXlNF8qtRQ6Yy-nwqw.jpg"&gt;&lt;/p&gt;&lt;p&gt;</w:t>
      </w:r>
      <w:r>
        <w:rPr>
          <w:sz w:val="32"/>
          <w:szCs w:val="32"/>
        </w:rPr>
        <w:t>页面加载完毕，一系列色彩斑斓、画面精美的视频逐一展现在我的眼前。它们各有千秋，从轻松幽默到沉重感人的内容，让人忍俊不禁或是感动落泪。但最让我印象深刻的是，那些粗大的内捧猛烈进出，这些并不为人熟知的话题，却能引起那么多人的共鸣。</w:t>
      </w:r>
      <w:r>
        <w:rPr>
          <w:sz w:val="32"/>
          <w:szCs w:val="32"/>
        </w:rPr>
        <w:t>&lt;/p&gt;&lt;p&gt;</w:t>
      </w:r>
      <w:r>
        <w:rPr>
          <w:sz w:val="32"/>
          <w:szCs w:val="32"/>
        </w:rPr>
        <w:t>每当我看到那些仿佛跳跃于屏幕之上的文字，或是听见那些细腻的情感表达，我就无法帮助自己想象，这背后究竟有多少故事、多少生活。这就是那个神秘且又迷人的“黄金鱼路”的魅力所在，它不仅仅是一个简单的视频分享平台，更是一个连接人们心灵的地方。</w:t>
      </w:r>
      <w:r>
        <w:rPr>
          <w:sz w:val="32"/>
          <w:szCs w:val="32"/>
        </w:rPr>
        <w:t>&lt;/p&gt;&lt;p&gt;&lt;img src="/static-img/5wVakwk2LkHtw6LEu5jNmQ50m38FFXCaUoNLIUNHl2A7TXBIwck32tkx8VREAPlPnUENWXlNF8qtRQ6Yy-nwqw.jpg"&gt;&lt;/p&gt;&lt;p&gt;</w:t>
      </w:r>
      <w:r>
        <w:rPr>
          <w:sz w:val="32"/>
          <w:szCs w:val="32"/>
        </w:rPr>
        <w:t>通过这些经历，我学会了如何用更开放的心态去接纳周围的一切，无论是正面的还是负面的信息，都能从中找到学习和成长的地方。而对于那条曾让我惊讶并困惑的小径，也许它只是一个转折点，但它却教会了我珍惜现在，享受生活，并且勇敢地向未知走去。</w:t>
      </w:r>
      <w:r>
        <w:rPr>
          <w:sz w:val="32"/>
          <w:szCs w:val="32"/>
        </w:rPr>
        <w:t>&lt;/p&gt;&lt;p&gt;&lt;a href = "/doc/417786-</w:t>
      </w:r>
      <w:r>
        <w:rPr>
          <w:sz w:val="32"/>
          <w:szCs w:val="32"/>
        </w:rPr>
        <w:t>粗大的内捧猛烈进出视频网我是如何在网络深渊里发现一条让人瞠目的黄金鱼路</w:t>
      </w:r>
      <w:r>
        <w:rPr>
          <w:sz w:val="32"/>
          <w:szCs w:val="32"/>
        </w:rPr>
        <w:t>.doc" rel="alternate" download="417786-</w:t>
      </w:r>
      <w:r>
        <w:rPr>
          <w:sz w:val="32"/>
          <w:szCs w:val="32"/>
        </w:rPr>
        <w:t>粗大的内捧猛烈进出视频网我是如何在网络深渊里发现一条让人瞠目的黄金鱼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