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冲田杏梨作品背后的种子解读动漫文化中隐喻与象征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冲田杏梨作品背后的种子——解读动漫文化中隐喻与象征的深层意义</w:t>
      </w:r>
      <w:r>
        <w:rPr>
          <w:sz w:val="32"/>
          <w:szCs w:val="32"/>
        </w:rPr>
        <w:t>&lt;/p&gt;&lt;p&gt;&lt;img src="/static-img/ZKgbT78IBmEYog9NtXlkDv3U1uoBrnNrWQSENb7ofMANJmQZKeegjVIqYtj8yTkH.jpg"&gt;&lt;/p&gt;&lt;p&gt;</w:t>
      </w:r>
      <w:r>
        <w:rPr>
          <w:sz w:val="32"/>
          <w:szCs w:val="32"/>
        </w:rPr>
        <w:t>在动漫世界中，冲田杏梨作为一位知名作家，其作品不仅充满了精彩的情节和丰富的人物形象，更是蕴含着深刻的主题和寓意。这些主题和寓意就像作品中的种子一样，需要时间去发芽、成长，并最终开花结果。下面我们将通过六个点来探讨冲田杏梨作品背后的种子，以及它们在动漫文化中的角色。</w:t>
      </w:r>
      <w:r>
        <w:rPr>
          <w:sz w:val="32"/>
          <w:szCs w:val="32"/>
        </w:rPr>
        <w:t>&lt;/p&gt;&lt;p&gt;</w:t>
      </w:r>
      <w:r>
        <w:rPr>
          <w:sz w:val="32"/>
          <w:szCs w:val="32"/>
        </w:rPr>
        <w:t xml:space="preserve">希望与改变 </w:t>
      </w:r>
      <w:r>
        <w:rPr>
          <w:sz w:val="32"/>
          <w:szCs w:val="32"/>
        </w:rPr>
        <w:t xml:space="preserve">- </w:t>
      </w:r>
      <w:r>
        <w:rPr>
          <w:sz w:val="32"/>
          <w:szCs w:val="32"/>
        </w:rPr>
        <w:t>冲田杏梨的一些主要人物往往从一个普通甚至不幸的状态开始，但随着故事发展，他们经历了巨大的转变，最终成为更加坚强、有能力的人。这是一个对希望与改变的肯定，也体现了一种积极向上的生活态度。在这样的背景下，我们可以认为“希望”、“改变”是冲田杏梨作品中不可或缺的种子，它们让人看到了困境之外可能存在的光明前景。</w:t>
      </w:r>
      <w:r>
        <w:rPr>
          <w:sz w:val="32"/>
          <w:szCs w:val="32"/>
        </w:rPr>
        <w:t>&lt;/p&gt;&lt;p&gt;&lt;img src="/static-img/NhxLQLiBXhcEqa0EmA75KP3U1uoBrnNrWQSENb7ofMBnXlIbQGRVePnMjfeA2Bst6IGjraf8syOztSAPmSlPyOS6trhx2wNIH48upxnpto36rgvLgVTVYZuW2Jq4LBdw.jpg"&gt;&lt;/p&gt;&lt;p&gt;</w:t>
      </w:r>
      <w:r>
        <w:rPr>
          <w:sz w:val="32"/>
          <w:szCs w:val="32"/>
        </w:rPr>
        <w:t xml:space="preserve">友情与牺牲 </w:t>
      </w:r>
      <w:r>
        <w:rPr>
          <w:sz w:val="32"/>
          <w:szCs w:val="32"/>
        </w:rPr>
        <w:t xml:space="preserve">- </w:t>
      </w:r>
      <w:r>
        <w:rPr>
          <w:sz w:val="32"/>
          <w:szCs w:val="32"/>
        </w:rPr>
        <w:t>在许多作品中，友情被描绘为一种力量，可以克服一切障碍，无论是在战场上还是日常生活中。这种力量源自于互相扶持、共同努力，这正如自然界中的植物依靠彼此而生存一样。在这里，“友情”、“牺牲”的概念可以视为工作土壤，为其他主题提供必要条件。</w:t>
      </w:r>
      <w:r>
        <w:rPr>
          <w:sz w:val="32"/>
          <w:szCs w:val="32"/>
        </w:rPr>
        <w:t>&lt;/p&gt;&lt;p&gt;</w:t>
      </w:r>
      <w:r>
        <w:rPr>
          <w:sz w:val="32"/>
          <w:szCs w:val="32"/>
        </w:rPr>
        <w:t xml:space="preserve">勇气与挑战 </w:t>
      </w:r>
      <w:r>
        <w:rPr>
          <w:sz w:val="32"/>
          <w:szCs w:val="32"/>
        </w:rPr>
        <w:t xml:space="preserve">- </w:t>
      </w:r>
      <w:r>
        <w:rPr>
          <w:sz w:val="32"/>
          <w:szCs w:val="32"/>
        </w:rPr>
        <w:t>冲田杏梨的小说里充满了勇士和英雄，他们面对各种挑战时展现出非凡的勇气。这种勇气不是天生的，而是通过不断地学习、实践以及失败后再次站起来所获得。而这个过程本身就是一种成长，就像是植物在恶劣环境下顽强生长，最终绽放出的花朵。</w:t>
      </w:r>
      <w:r>
        <w:rPr>
          <w:sz w:val="32"/>
          <w:szCs w:val="32"/>
        </w:rPr>
        <w:t>&amp;#34;</w:t>
      </w:r>
      <w:r>
        <w:rPr>
          <w:sz w:val="32"/>
          <w:szCs w:val="32"/>
        </w:rPr>
        <w:t>勇气</w:t>
      </w:r>
      <w:r>
        <w:rPr>
          <w:sz w:val="32"/>
          <w:szCs w:val="32"/>
        </w:rPr>
        <w:t>&amp;#34;</w:t>
      </w:r>
      <w:r>
        <w:rPr>
          <w:sz w:val="32"/>
          <w:szCs w:val="32"/>
        </w:rPr>
        <w:t>、“挑战</w:t>
      </w:r>
      <w:r>
        <w:rPr>
          <w:sz w:val="32"/>
          <w:szCs w:val="32"/>
        </w:rPr>
        <w:t>&amp;#34;</w:t>
      </w:r>
      <w:r>
        <w:rPr>
          <w:sz w:val="32"/>
          <w:szCs w:val="32"/>
        </w:rPr>
        <w:t>这两个概念扮演着激发内心潜能并促使个体超越自我极限的地位，是动漫世界中的重要元素之一。</w:t>
      </w:r>
      <w:r>
        <w:rPr>
          <w:sz w:val="32"/>
          <w:szCs w:val="32"/>
        </w:rPr>
        <w:t>&lt;/p&gt;&lt;p&gt;&lt;img src="/static-img/NJWqu8-JWxbniugEWXCZX_3U1uoBrnNrWQSENb7ofMBnXlIbQGRVePnMjfeA2Bst6IGjraf8syOztSAPmSlPyOS6trhx2wNIH48upxnpto36rgvLgVTVYZuW2Jq4LBdw.jpg"&gt;&lt;/p&gt;&lt;p&gt;</w:t>
      </w:r>
      <w:r>
        <w:rPr>
          <w:sz w:val="32"/>
          <w:szCs w:val="32"/>
        </w:rPr>
        <w:t xml:space="preserve">爱情与承诺 </w:t>
      </w:r>
      <w:r>
        <w:rPr>
          <w:sz w:val="32"/>
          <w:szCs w:val="32"/>
        </w:rPr>
        <w:t xml:space="preserve">- </w:t>
      </w:r>
      <w:r>
        <w:rPr>
          <w:sz w:val="32"/>
          <w:szCs w:val="32"/>
        </w:rPr>
        <w:t>爱情总是作为一个核心元素出现在冲田杏梨的小说里，不仅因为它给故事带来的戏剧张力，还因为它反映了人类社会中普遍存在的一种基本需求：被爱和爱他人。这两者之间建立起一种独特的心理联系，即使是在最艰难的情况下也不会轻易放弃，因此可视为是一颗能够抵御风雨且保持活力的种子。</w:t>
      </w:r>
      <w:r>
        <w:rPr>
          <w:sz w:val="32"/>
          <w:szCs w:val="32"/>
        </w:rPr>
        <w:t>&lt;/p&gt;&lt;p&gt;</w:t>
      </w:r>
      <w:r>
        <w:rPr>
          <w:sz w:val="32"/>
          <w:szCs w:val="32"/>
        </w:rPr>
        <w:t xml:space="preserve">信念与坚持 </w:t>
      </w:r>
      <w:r>
        <w:rPr>
          <w:sz w:val="32"/>
          <w:szCs w:val="32"/>
        </w:rPr>
        <w:t xml:space="preserve">- </w:t>
      </w:r>
      <w:r>
        <w:rPr>
          <w:sz w:val="32"/>
          <w:szCs w:val="32"/>
        </w:rPr>
        <w:t>在很多情况下，主角们都拥有某些信念或者梦想，这些信念成为他们坚持下去的理由。当他们遇到阻碍时，这份信念就像是一股推动力，让他们继续前行，就像树木为了太阳而伸展枝条一样。在这个过程中，“信念”、“坚持”的价值得到了体现，它们无疑是成功之路上的关键因素之一。</w:t>
      </w:r>
      <w:r>
        <w:rPr>
          <w:sz w:val="32"/>
          <w:szCs w:val="32"/>
        </w:rPr>
        <w:t>&lt;/p&gt;&lt;p&gt;&lt;img src="/static-img/GffT9oYv53hJ3k1HvLBTAP3U1uoBrnNrWQSENb7ofMBnXlIbQGRVePnMjfeA2Bst6IGjraf8syOztSAPmSlPyOS6trhx2wNIH48upxnpto36rgvLgVTVYZuW2Jq4LBdw.jpg"&gt;&lt;/p&gt;&lt;p&gt;</w:t>
      </w:r>
      <w:r>
        <w:rPr>
          <w:sz w:val="32"/>
          <w:szCs w:val="32"/>
        </w:rPr>
        <w:t xml:space="preserve">道德與责任感 </w:t>
      </w:r>
      <w:r>
        <w:rPr>
          <w:sz w:val="32"/>
          <w:szCs w:val="32"/>
        </w:rPr>
        <w:t xml:space="preserve">- </w:t>
      </w:r>
      <w:r>
        <w:rPr>
          <w:sz w:val="32"/>
          <w:szCs w:val="32"/>
        </w:rPr>
        <w:t>最后，在冲田杏 梨的小说里还有一类“种子”，那就是关于道德行为和个人责任感的问题。这方面通常以主人公如何处理复杂的情境来展示，比如选择权利还是义务，从而影响周围人的命运等问题。这些问题既触及个人品质，又涉及社会伦理学，对于塑造良好的人格特质具有重要作用，如同培育健康果实所需施加适当营养一般。</w:t>
      </w:r>
      <w:r>
        <w:rPr>
          <w:sz w:val="32"/>
          <w:szCs w:val="32"/>
        </w:rPr>
        <w:t>&lt;/p&gt;&lt;p&gt;</w:t>
      </w:r>
      <w:r>
        <w:rPr>
          <w:sz w:val="32"/>
          <w:szCs w:val="32"/>
        </w:rPr>
        <w:t>综上所述，尽管每一部小说都是独立完成，但它们共享了一系列跨越多部作品共通的话题。此类话题构成了整个创作体系的一个整体框架，使得读者在阅读不同的故事时能够发现其中隐藏的大量联系，从而提升阅读体验。此外，由于其内容多样化，可以根据不同观众群体进行定制，使其更容易找到自己感兴趣的地方，从而增进对该作者及其笔下的世界了解程度，同时也增加了忠诚度。如果你喜欢追踪一个作者如何使用相同或相似的主题，那么跟随冲田 杏 梨探索她的所有小說会是个很好的旅程，因为每一次旅行都会揭示更多关于她笔下的“种子的”奥秘。</w:t>
      </w:r>
      <w:r>
        <w:rPr>
          <w:sz w:val="32"/>
          <w:szCs w:val="32"/>
        </w:rPr>
        <w:t>&lt;/p&gt;&lt;p&gt;&lt;img src="/static-img/NXWSznsl2G9pLBx9Ib-GMP3U1uoBrnNrWQSENb7ofMBnXlIbQGRVePnMjfeA2Bst6IGjraf8syOztSAPmSlPyOS6trhx2wNIH48upxnpto36rgvLgVTVYZuW2Jq4LBdw.jpg"&gt;&lt;/p&gt;&lt;p&gt;&lt;a href = "/doc/417513-</w:t>
      </w:r>
      <w:r>
        <w:rPr>
          <w:sz w:val="32"/>
          <w:szCs w:val="32"/>
        </w:rPr>
        <w:t>探秘冲田杏梨作品背后的种子解读动漫文化中隐喻与象征的深层意义</w:t>
      </w:r>
      <w:r>
        <w:rPr>
          <w:sz w:val="32"/>
          <w:szCs w:val="32"/>
        </w:rPr>
        <w:t>.doc" rel="alternate" download="417513-</w:t>
      </w:r>
      <w:r>
        <w:rPr>
          <w:sz w:val="32"/>
          <w:szCs w:val="32"/>
        </w:rPr>
        <w:t>探秘冲田杏梨作品背后的种子解读动漫文化中隐喻与象征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