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陶吉新我和陶吉新那些风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陶吉新那些风景线</w:t>
      </w:r>
      <w:r>
        <w:rPr>
          <w:sz w:val="32"/>
          <w:szCs w:val="32"/>
        </w:rPr>
        <w:t>&lt;/p&gt;&lt;p&gt;&lt;img src="/static-img/3mRr3ykG_vSBuXjv8RFEJiHTyL8--j6JgI4c0P95xhO--5HUqVLGX3v3wdg3Dukt.jpg"&gt;&lt;/p&gt;&lt;p&gt;</w:t>
      </w:r>
      <w:r>
        <w:rPr>
          <w:sz w:val="32"/>
          <w:szCs w:val="32"/>
        </w:rPr>
        <w:t>记得小时候，父母总是带着我们去看望外婆，她住在一个偏远的小镇上，那里的风景让人难以忘怀。小镇周围的山峦起伏，绿意盎然，每到秋天，金黄色的稻田如同海洋般延伸开来。那时候，我还不懂什么是“陶吉新”，但现在回想起来，那些风景线里藏着的故事与情感，就像是陶吉新给予我的最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那片土地，都能感受到一种特殊的情感，这种情感不是用语言可以形容的，它是一种心灵上的共鸣，是对那个地方、那个时代的一种怀念。我开始理解为什么人们会说，“陶吉新”不仅仅是一个词，它代表了一种生活方式，一种对自然美好与简单真挚的向往。</w:t>
      </w:r>
      <w:r>
        <w:rPr>
          <w:sz w:val="32"/>
          <w:szCs w:val="32"/>
        </w:rPr>
        <w:t>&lt;/p&gt;&lt;p&gt;&lt;img src="/static-img/h9GtT9OyTfPGuj0ixjnQgSHTyL8--j6JgI4c0P95xhMrnsassEZ4i291c_xf4tx2l-P917ojEtlYVa4WPDGGxw.jpg"&gt;&lt;/p&gt;&lt;p&gt;</w:t>
      </w:r>
      <w:r>
        <w:rPr>
          <w:sz w:val="32"/>
          <w:szCs w:val="32"/>
        </w:rPr>
        <w:t>陶吉新，是我们这些长大后仍旧留恋童年的孩子们共同的话题。它并非某个具体的地方，而是一种精神状态，用来描述那种纯粹、无忧无虑、亲近自然的人生态度。在这个高速发展、高压力的社会中，“陶吉新”就像一股清流，让人忍不住想要追随它走进那些宁静而又充满活力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踏上归途时，眼前的山川河流仿佛都在诉说着“陶吉新的”故事——它们没有改变，只是我自己成长了。我知道，从此以后，无论身处何地，我都会把那份属于童年和青春的纯净心境带在身上，因为只有这样，我才能真正地体验到所谓的“陶吉新”。</w:t>
      </w:r>
      <w:r>
        <w:rPr>
          <w:sz w:val="32"/>
          <w:szCs w:val="32"/>
        </w:rPr>
        <w:t>&lt;/p&gt;&lt;p&gt;&lt;img src="/static-img/g5b_pW1nfEcJNXxSWtjQlyHTyL8--j6JgI4c0P95xhMrnsassEZ4i291c_xf4tx2l-P917ojEtlYVa4WPDGGxw.jpg"&gt;&lt;/p&gt;&lt;p&gt;</w:t>
      </w:r>
      <w:r>
        <w:rPr>
          <w:sz w:val="32"/>
          <w:szCs w:val="32"/>
        </w:rPr>
        <w:t>这种感觉，就像是被时间抛弃的一个村庄，在冬眠之后，又悄悄苏醒，如同春日里破土而出的芽儿，一夜之间绽放出花瓣般灿烂。而我呢？也许只是这片土地上的一粒尘埃，但只要有这样的感觉存在，便足够让我感到温暖，也足以让我坚信，即使是在繁华都市之中，也能找到属于自己的那份“陶吉新的”。</w:t>
      </w:r>
      <w:r>
        <w:rPr>
          <w:sz w:val="32"/>
          <w:szCs w:val="32"/>
        </w:rPr>
        <w:t>&lt;/p&gt;&lt;p&gt;&lt;a href = "/doc/417399-</w:t>
      </w:r>
      <w:r>
        <w:rPr>
          <w:sz w:val="32"/>
          <w:szCs w:val="32"/>
        </w:rPr>
        <w:t>陶吉新我和陶吉新那些风景线</w:t>
      </w:r>
      <w:r>
        <w:rPr>
          <w:sz w:val="32"/>
          <w:szCs w:val="32"/>
        </w:rPr>
        <w:t>.doc" rel="alternate" download="417399-</w:t>
      </w:r>
      <w:r>
        <w:rPr>
          <w:sz w:val="32"/>
          <w:szCs w:val="32"/>
        </w:rPr>
        <w:t>陶吉新我和陶吉新那些风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