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谷里的秘密沈惟姝与林尔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谷中，传说着一个关于爱情与勇气的故事。这个故事围绕着两个年轻人，他们的名字分别是沈惟姝和林尔峥。在这里，我们将揭开他们之间深厚的情谊，以及他们如何一起面对生死。</w:t>
      </w:r>
      <w:r>
        <w:rPr>
          <w:sz w:val="32"/>
          <w:szCs w:val="32"/>
        </w:rPr>
        <w:t>&lt;/p&gt;&lt;p&gt;&lt;img src="/static-img/boCnRXZNpUFWe7D2k9OBf1Wx4gjbC6UtJb3hZ35SyuumxZA8rBJ-aiSs6OF5To-9.png"&gt;&lt;/p&gt;&lt;p&gt;</w:t>
      </w:r>
      <w:r>
        <w:rPr>
          <w:sz w:val="32"/>
          <w:szCs w:val="32"/>
        </w:rPr>
        <w:t>首先，这个山谷被称为“绝壁之巅”，它是一个险峻而神秘的地方。这里有着浓郁的森林、清澈的小溪以及危险的悬崖。这座山峰几乎没有任何人迹，因此对于外来者来说，是一个充满挑战和未知的地方。而沈惟姝和林尔峥正是这片土地上的两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两人都是出身于这个小村庄，他们从小就互相认识，但直到某天，他们才真正意识到彼此间那份特殊的情感。当时，一场突如其来的暴风雨使得村庄陷入了混乱，而在这紧要关头，沈惟姝用她敏捷的手脚帮助村民们躲避洪水，她的一位救助者正是林尔峥。</w:t>
      </w:r>
      <w:r>
        <w:rPr>
          <w:sz w:val="32"/>
          <w:szCs w:val="32"/>
        </w:rPr>
        <w:t>&lt;/p&gt;&lt;p&gt;&lt;img src="/static-img/1s862OwswIKO7vAiLRNfzlWx4gjbC6UtJb3hZ35SyuuvA3Siz1cfKWIN-Jn-F5SCkt9Y02HTOlZnq0_UJC_siU-52PvgveONjB4xYtad3WzY72PDY64OKe4dgmEHW7gci2FMQIE0dxmVCjAuZ6EvxLA-TwJY2CjSLBiEgptn8KNuCbtyXYff31_GP5gSHBBP.jpg"&gt;&lt;/p&gt;&lt;p&gt;</w:t>
      </w:r>
      <w:r>
        <w:rPr>
          <w:sz w:val="32"/>
          <w:szCs w:val="32"/>
        </w:rPr>
        <w:t>第三点，在之后的一段时间里，两人越走越近，不仅是在生活上，也在心灵上。他们经常一起去探索那些未知的地方，无论是深入森林还是攀登悬崖，都总会感到一种前所未有的快乐。然而，这种生活并不是一直平静无波，有一次，他们意外地发现了一条隐藏在岩石中的秘密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条通道引领了他们进入了一处古老遗迹。一系列复杂而精致的地图指引着他们穿过迷宫般的石室，最终找到了一张古老的地图，上面标记着一个名为“永恒之泉”的地方。这份宝藏不仅吸引了外来的冒险家，还让沈惟姝和林尔峥的心更加贴合，因为只有相信对方能够克服一切困难的人才能完成这一旅程。</w:t>
      </w:r>
      <w:r>
        <w:rPr>
          <w:sz w:val="32"/>
          <w:szCs w:val="32"/>
        </w:rPr>
        <w:t>&lt;/p&gt;&lt;p&gt;&lt;img src="/static-img/C5YuQUciwEnP2jJ0Qs5TNVWx4gjbC6UtJb3hZ35SyuuvA3Siz1cfKWIN-Jn-F5SCkt9Y02HTOlZnq0_UJC_siU-52PvgveONjB4xYtad3WzY72PDY64OKe4dgmEHW7gci2FMQIE0dxmVCjAuZ6EvxLA-TwJY2CjSLBiEgptn8KNuCbtyXYff31_GP5gSHBBP.jpg"&gt;&lt;/p&gt;&lt;p&gt;</w:t>
      </w:r>
      <w:r>
        <w:rPr>
          <w:sz w:val="32"/>
          <w:szCs w:val="32"/>
        </w:rPr>
        <w:t>第五点，在寻找永恒之泉过程中，他们遇到了许多挑战，从巨大的怪兽到诡计多端的人类敌手。但无论如何，他们始终坚持下去，因为他们知道，只有这样才能证明自己的勇气和爱情。在最终抵达泉源的时候，当看到眼前的美丽景象时，没有人能不沉醉其中——那是一汪温暖、透明且散发出光芒的地球之泉，它似乎拥有治愈一切伤痛、带给人们希望的一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将这些经验分享给整个村落后，沈惟 姝 和 林 尔 峦 成为了传奇人物，而那个神秘又危险的山谷也成为了每个孩子都梦想探索的一个地方。在那里，每个人都知道，无论发生什么，只要心存真挚的情谊，就一定能够找到属于自己的幸福。而关于 </w:t>
      </w:r>
      <w:r>
        <w:rPr>
          <w:sz w:val="32"/>
          <w:szCs w:val="32"/>
        </w:rPr>
        <w:t xml:space="preserve">Shen Wei Shi Lin Er Shan </w:t>
      </w:r>
      <w:r>
        <w:rPr>
          <w:sz w:val="32"/>
          <w:szCs w:val="32"/>
        </w:rPr>
        <w:t>的故事，就这样流传至今，为世代传唱。</w:t>
      </w:r>
      <w:r>
        <w:rPr>
          <w:sz w:val="32"/>
          <w:szCs w:val="32"/>
        </w:rPr>
        <w:t>&lt;/p&gt;&lt;p&gt;&lt;img src="/static-img/gR5meLnn7g-YU8Epe_QV2VWx4gjbC6UtJb3hZ35SyuuvA3Siz1cfKWIN-Jn-F5SCkt9Y02HTOlZnq0_UJC_siU-52PvgveONjB4xYtad3WzY72PDY64OKe4dgmEHW7gci2FMQIE0dxmVCjAuZ6EvxLA-TwJY2CjSLBiEgptn8KNuCbtyXYff31_GP5gSHBBP.jpg"&gt;&lt;/p&gt;&lt;p&gt;&lt;a href = "/doc/415582-</w:t>
      </w:r>
      <w:r>
        <w:rPr>
          <w:sz w:val="32"/>
          <w:szCs w:val="32"/>
        </w:rPr>
        <w:t>山谷里的秘密沈惟姝与林尔峥的故事</w:t>
      </w:r>
      <w:r>
        <w:rPr>
          <w:sz w:val="32"/>
          <w:szCs w:val="32"/>
        </w:rPr>
        <w:t>.doc" rel="alternate" download="415582-</w:t>
      </w:r>
      <w:r>
        <w:rPr>
          <w:sz w:val="32"/>
          <w:szCs w:val="32"/>
        </w:rPr>
        <w:t>山谷里的秘密沈惟姝与林尔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