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在数字海洋解锁黄台软件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在数字海洋：解锁黄台软件的未知世界</w:t>
      </w:r>
      <w:r>
        <w:rPr>
          <w:sz w:val="32"/>
          <w:szCs w:val="32"/>
        </w:rPr>
        <w:t>&lt;/p&gt;&lt;p&gt;&lt;img src="/static-img/oj3Ng81cqI4wK_C_sl2WXK5JSuBWj1MM5qyfuJ7Gu5MIl_p7eYQrtJR_Nv4ghi-0.jpg"&gt;&lt;/p&gt;&lt;p&gt;</w:t>
      </w:r>
      <w:r>
        <w:rPr>
          <w:sz w:val="32"/>
          <w:szCs w:val="32"/>
        </w:rPr>
        <w:t>在这个信息爆炸的时代，网络资源丰富而且多样。然而，随着网站数量的增长，我们有时也会遇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困扰——当你尝试访问某个软件公司的官方网站，却发现自己被误导到了一个不存在页面，这种情况下，你可能需要重新寻找路径来找到正确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为什么会出现这样的问题。通常，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错误意味着服务器无法找到所请求页面，这可能是因为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拼写错误、网页被删除或重命名、或者是服务器配置不当引起的一系列技术问题。在实际操作中，如果用户输入了一个错误或过时的链接，他将看到类似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提示。</w:t>
      </w:r>
      <w:r>
        <w:rPr>
          <w:sz w:val="32"/>
          <w:szCs w:val="32"/>
        </w:rPr>
        <w:t>&lt;/p&gt;&lt;p&gt;&lt;img src="/static-img/TQ3WqbTULioF6jrdDQyqFa5JSuBWj1MM5qyfuJ7Gu5NFryLWBw7FL-5c0sHT418g7SJbxnDz6qm04FxonLUOvw.jpg"&gt;&lt;/p&gt;&lt;p&gt;</w:t>
      </w:r>
      <w:r>
        <w:rPr>
          <w:sz w:val="32"/>
          <w:szCs w:val="32"/>
        </w:rPr>
        <w:t>要避免这种情况，可以采取一些措施，比如定期检查你的浏览器书签和收藏夹中的链接是否有效；使用搜索引擎直接搜索目标网址；或者通过社交媒体和专业论坛获取最新资讯。如果你经常使用某些特定的软件，并且发现自己的路径越走越远，那么建立一个专门用于记录重要网址的小本子也是非常有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这样，我们仍然可以从这些经历中学习。在处理这类问题时，有时候最简单直接的方法就是耐心地尝试几次不同的方式，或许还能偶然发现一些隐藏宝藏。例如，在一次无意中点击错位的一个按钮后，我竟然发现了一款全新的数据分析工具，它完全没有在任何广告或推广活动中露面。这让我意识到，即使是在我以为已经熟悉无比的情况下，也可能存在许多未知领域等待探索。</w:t>
      </w:r>
      <w:r>
        <w:rPr>
          <w:sz w:val="32"/>
          <w:szCs w:val="32"/>
        </w:rPr>
        <w:t>&lt;/p&gt;&lt;p&gt;&lt;img src="/static-img/E5m089kk483pTbnz9Pk8_K5JSuBWj1MM5qyfuJ7Gu5NFryLWBw7FL-5c0sHT418g7SJbxnDz6qm04FxonLUOvw.jpg"&gt;&lt;/p&gt;&lt;p&gt;</w:t>
      </w:r>
      <w:r>
        <w:rPr>
          <w:sz w:val="32"/>
          <w:szCs w:val="32"/>
        </w:rPr>
        <w:t>因此，不要气馁，当你遇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这样的挑战时，要保持乐观的心态去探索，相信总有一条正确之路等待着你的脚步。此外，与其他用户分享你的经验和技巧，也许能够帮助更多人避开迷雾深处，而直达目的地。这正是科技进步带给我们的另一种启示——即使在今天这个信息爆炸年代，只要我们愿意去寻找与众不同的道路，每个人都能成为自己生活故事中的英雄。</w:t>
      </w:r>
      <w:r>
        <w:rPr>
          <w:sz w:val="32"/>
          <w:szCs w:val="32"/>
        </w:rPr>
        <w:t>&lt;/p&gt;&lt;p&gt;&lt;a href = "/doc/414705-404</w:t>
      </w:r>
      <w:r>
        <w:rPr>
          <w:sz w:val="32"/>
          <w:szCs w:val="32"/>
        </w:rPr>
        <w:t>黄台软件进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数字海洋解锁黄台软件的未知世界</w:t>
      </w:r>
      <w:r>
        <w:rPr>
          <w:sz w:val="32"/>
          <w:szCs w:val="32"/>
        </w:rPr>
        <w:t>.doc" rel="alternate" download="414705-404</w:t>
      </w:r>
      <w:r>
        <w:rPr>
          <w:sz w:val="32"/>
          <w:szCs w:val="32"/>
        </w:rPr>
        <w:t>黄台软件进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数字海洋解锁黄台软件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