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是她的影子穿越宫廷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林芸的女子，她被选中担任替身王妃。她的存在是宫廷中的秘密，仅有几个最信任的人知道她的真实身份。</w:t>
      </w:r>
      <w:r>
        <w:rPr>
          <w:sz w:val="32"/>
          <w:szCs w:val="32"/>
        </w:rPr>
        <w:t>&lt;/p&gt;&lt;p&gt;&lt;img src="/static-img/odweL6UZHNkngL2uNNLk0iHTyL8--j6JgI4c0P95xhO--5HUqVLGX3v3wdg3Dukt.jpg"&gt;&lt;/p&gt;&lt;p&gt;</w:t>
      </w:r>
      <w:r>
        <w:rPr>
          <w:sz w:val="32"/>
          <w:szCs w:val="32"/>
        </w:rPr>
        <w:t>每天清晨，林芸都会穿上那件精致的宫服，走进空旷的大殿。她不是真正的王妃，但她要做的是维持这位女王妃对外形象的一切。无论是出席宴会、参与政治活动还是与外国使节交流，她总是完美地模仿着女王妃的举止和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芸并不感到不快乐。她明白自己的位置，并且珍惜这个机会。这让她能够见识到许多其他人无法触及的事物，也让她在生活中学习到了很多宝贵的知识。</w:t>
      </w:r>
      <w:r>
        <w:rPr>
          <w:sz w:val="32"/>
          <w:szCs w:val="32"/>
        </w:rPr>
        <w:t>&lt;/p&gt;&lt;p&gt;&lt;img src="/static-img/OvRA8Y9F5BTACtsR7wscbiHTyL8--j6JgI4c0P95xhMrnsassEZ4i291c_xf4tx2l-P917ojEtlYVa4WPDGGxw.jpg"&gt;&lt;/p&gt;&lt;p&gt;</w:t>
      </w:r>
      <w:r>
        <w:rPr>
          <w:sz w:val="32"/>
          <w:szCs w:val="32"/>
        </w:rPr>
        <w:t>有一天，一场意外发生了，使得真正的女王妃不得不离开宫廷。在这样的时刻，林芸展现出了超乎想象的心灵和智慧。她没有只顾自己，而是用自己的能力来保护那个国家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所有关于替身王菲的事情渐渐成为历史，而林芸则成为了这段故事中的传奇人物。她教导我们，即使是在最复杂的情况下，我们也能找到属于自己的价值，并为他人带来希望。</w:t>
      </w:r>
      <w:r>
        <w:rPr>
          <w:sz w:val="32"/>
          <w:szCs w:val="32"/>
        </w:rPr>
        <w:t>&lt;/p&gt;&lt;p&gt;&lt;img src="/static-img/B6scWH4Fwdi3VY73XcjxqSHTyL8--j6JgI4c0P95xhMrnsassEZ4i291c_xf4tx2l-P917ojEtlYVa4WPDGGxw.jpg"&gt;&lt;/p&gt;&lt;p&gt;&lt;a href = "/doc/414696-</w:t>
      </w:r>
      <w:r>
        <w:rPr>
          <w:sz w:val="32"/>
          <w:szCs w:val="32"/>
        </w:rPr>
        <w:t>替身王妃我是她的影子穿越宫廷的秘密生活</w:t>
      </w:r>
      <w:r>
        <w:rPr>
          <w:sz w:val="32"/>
          <w:szCs w:val="32"/>
        </w:rPr>
        <w:t>.doc" rel="alternate" download="414696-</w:t>
      </w:r>
      <w:r>
        <w:rPr>
          <w:sz w:val="32"/>
          <w:szCs w:val="32"/>
        </w:rPr>
        <w:t>替身王妃我是她的影子穿越宫廷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