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把坤坤放到女坤坤里蘑菇视频背后的故事与文化意义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互联网的海洋中，有一种现象，叫做“网络红”。这些红人往往因为一段段小短片或者一张张照片，在网络上走红，让无数人认识并追捧。最近，一则名为“男生把坤坤放到女坤坤里”的视频风靡网络，这个视频中的两位主角，一个是男生，另一个是女生，他们之间似乎有着不可告人的秘密。</w:t>
      </w:r>
      <w:r>
        <w:rPr>
          <w:sz w:val="32"/>
          <w:szCs w:val="32"/>
        </w:rPr>
        <w:t>&lt;/p&gt;&lt;p&gt;&lt;img src="/static-img/7X0QjjUz8JnjG0eVyUgJ2yHTyL8--j6JgI4c0P95xhO--5HUqVLGX3v3wdg3Dukt.jpg"&gt;&lt;/p&gt;&lt;p&gt;</w:t>
      </w:r>
      <w:r>
        <w:rPr>
          <w:sz w:val="32"/>
          <w:szCs w:val="32"/>
        </w:rPr>
        <w:t>首先，我们要从这个视频的内容开始说起。在这个视频中，男主将自己的某物——我们不具体指出，因为这是个敏感话题——放入了女主身体的一部分。这件事情看似简单，但却引发了无数人的好奇和讨论。为什么会有人这么做？这背后又藏着什么样的故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们可以从文化角度来分析这一现象。现代社会是一个开放和包容的时代，对于性别、性取向等问题变得越来越开放和接受。但同时，也伴随着一些误解和偏见，这可能导致一些行为被视为反常或冒犯，而实际上，它们只是不同群体间沟通方式上的差异。</w:t>
      </w:r>
      <w:r>
        <w:rPr>
          <w:sz w:val="32"/>
          <w:szCs w:val="32"/>
        </w:rPr>
        <w:t>&lt;/p&gt;&lt;p&gt;&lt;img src="/static-img/2N3mwRENbLZOagcDS2_HgSHTyL8--j6JgI4c0P95xhMrnsassEZ4i291c_xf4tx2l-P917ojEtlYVa4WPDGGxw.jpg"&gt;&lt;/p&gt;&lt;p&gt;</w:t>
      </w:r>
      <w:r>
        <w:rPr>
          <w:sz w:val="32"/>
          <w:szCs w:val="32"/>
        </w:rPr>
        <w:t>再者，从心理学角度来看，这种行为也许能够揭示出人类对亲密关系的需求，以及人们为了寻求这种关系所采取的手段。而对于参与此类活动的人来说，它可能是一种表达爱意、关怀甚至是一种自我表达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还需要考虑这一现象在当代社会中的影响力。随着科技的发展，无论是好的还是坏的事情，都能迅速传播开来。在这样的背景下，一些原本私密的事情被推到了公众视野之中，这不仅给个人带来了困扰，也让整个社会面临了一系列新的挑战。</w:t>
      </w:r>
      <w:r>
        <w:rPr>
          <w:sz w:val="32"/>
          <w:szCs w:val="32"/>
        </w:rPr>
        <w:t>&lt;/p&gt;&lt;p&gt;&lt;img src="/static-img/WUOYa1ORJVFHpCB_2R_F6yHTyL8--j6JgI4c0P95xhMrnsassEZ4i291c_xf4tx2l-P917ojEtlYVa4WPDGGxw.jpg"&gt;&lt;/p&gt;&lt;p&gt;</w:t>
      </w:r>
      <w:r>
        <w:rPr>
          <w:sz w:val="32"/>
          <w:szCs w:val="32"/>
        </w:rPr>
        <w:t>然后，还有关于法律法规的问题。一旦涉及到隐私权、道德标准等问题，就必须要根据国家法律进行界定。如果没有适当的规定或执行力度，那么这样的行为可能会造成更大的混乱和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得不提的是教育作用。在处理这样的话题时，最重要的是如何通过教育去提高公众对于性别平等、尊重他人隐私以及健康生活方式的意识。这需要政府部门与非政府组织共同努力，加强普遍性的性教育，使更多的人了解正确信息，从而减少误解产生更多负面影响。</w:t>
      </w:r>
      <w:r>
        <w:rPr>
          <w:sz w:val="32"/>
          <w:szCs w:val="32"/>
        </w:rPr>
        <w:t>&lt;/p&gt;&lt;p&gt;&lt;img src="/static-img/Uz-OVeh1KqxONLWZWgiJYCHTyL8--j6JgI4c0P95xhMrnsassEZ4i291c_xf4tx2l-P917ojEtlYVa4WPDGGxw.jpg"&gt;&lt;/p&gt;&lt;p&gt;</w:t>
      </w:r>
      <w:r>
        <w:rPr>
          <w:sz w:val="32"/>
          <w:szCs w:val="32"/>
        </w:rPr>
        <w:t>总结来说，“男生把 坂 坪 放 到 女 坂 坪 里 蘑 菇 视频”背后的故事远比它显眼的情节深刻多了，它触及了我们的价值观、社交习惯以及法律法规之间错综复杂的情感纠葛。只有通过深入分析，并采取有效措施，可以逐步解决这些棘手的问题，为构建更加健康文明的社会环境打下坚实基础。</w:t>
      </w:r>
      <w:r>
        <w:rPr>
          <w:sz w:val="32"/>
          <w:szCs w:val="32"/>
        </w:rPr>
        <w:t>&lt;/p&gt;&lt;p&gt;&lt;a href = "/doc/413683-</w:t>
      </w:r>
      <w:r>
        <w:rPr>
          <w:sz w:val="32"/>
          <w:szCs w:val="32"/>
        </w:rPr>
        <w:t>男生把坤坤放到女坤坤里蘑菇视频背后的故事与文化意义探究</w:t>
      </w:r>
      <w:r>
        <w:rPr>
          <w:sz w:val="32"/>
          <w:szCs w:val="32"/>
        </w:rPr>
        <w:t>.doc" rel="alternate" download="413683-</w:t>
      </w:r>
      <w:r>
        <w:rPr>
          <w:sz w:val="32"/>
          <w:szCs w:val="32"/>
        </w:rPr>
        <w:t>男生把坤坤放到女坤坤里蘑菇视频背后的故事与文化意义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