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溺爱的代价揭秘娇纵成瘾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的代价：揭秘娇纵成瘾背后的心理与社会因素</w:t>
      </w:r>
      <w:r>
        <w:rPr>
          <w:sz w:val="32"/>
          <w:szCs w:val="32"/>
        </w:rPr>
        <w:t>&lt;/p&gt;&lt;p&gt;&lt;img src="/static-img/X3Lf_LKhkhOb7H7KKRsgtEkI2bajqkPDgL3XkYKcq_DnoUzVR96wPfpRHvAoS-oI.jpeg"&gt;&lt;/p&gt;&lt;p&gt;</w:t>
      </w:r>
      <w:r>
        <w:rPr>
          <w:sz w:val="32"/>
          <w:szCs w:val="32"/>
        </w:rPr>
        <w:t>在这个快节奏的现代社会，人们为了追求幸福和满足子女对父母的依赖，往往采用过度保护、娇纵的手段。但是，这种所谓的“溺爱”最终却可能导致孩子们长大后无法独立生活，甚至养成了不切实际的期待。这种现象被称为“娇纵成瘾”，它不仅影响着家庭关系，也反映出一个更深层次的问题——我们如何平衡关爱与教育，使孩子能够健康地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娇纵成瘾并非简单的一时冲动，它是一种深层次的心理依赖。在一些家庭中，由于父母过去曾经遭遇过失望或伤害，他们在育儿过程中会过分紧张，以至于将所有希望都寄托在自己的孩子身上。这一心理压力促使他们试图通过无尽的宠爱来弥补过去的遗憾，从而形成了持续不断地给予孩子超乎常人的关照。</w:t>
      </w:r>
      <w:r>
        <w:rPr>
          <w:sz w:val="32"/>
          <w:szCs w:val="32"/>
        </w:rPr>
        <w:t>&lt;/p&gt;&lt;p&gt;&lt;img src="/static-img/t6YsVs4WmAApbHuBzIfBmUkI2bajqkPDgL3XkYKcq_Bmu204W3-0XujZuXDUU28Yx6pfscPe6u9ZuS3orO6Daj8XfTmvWXECNyGvuEzWKQeeDvakyy1MwXDtoSx96hXduyNlFVjOdAxax1FffVu29oLci_tT4yc-1w-C4at6EEOBl9ckVbO9oaGXVYNfc4KI.jpeg"&gt;&lt;/p&gt;&lt;p&gt;</w:t>
      </w:r>
      <w:r>
        <w:rPr>
          <w:sz w:val="32"/>
          <w:szCs w:val="32"/>
        </w:rPr>
        <w:t>例如，有个名叫小明的小男孩，他从小就被家人宠待得像皇帝一样。他的每个愿望都会得到实现，无论是想要最新款游戏还是去海外旅行。虽然他表面上看起来非常开心，但实际上，小明缺乏自立能力和解决问题的能力。他总是等待别人帮助，而不是自己去尝试解决困难。这正是娇纵成瘾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环境也扮演着重要角色。在一些地区或者文化背景下，对子女进行过度保护和宠爱被视作一种传统甚至是一种责任。而且，由于竞争激烈，每个家长都希望自己的孩子能成为顶尖人才，因此他们会通过各种方式来帮助子女获得优势，比如通过金钱或资源上的投入。</w:t>
      </w:r>
      <w:r>
        <w:rPr>
          <w:sz w:val="32"/>
          <w:szCs w:val="32"/>
        </w:rPr>
        <w:t>&lt;/p&gt;&lt;p&gt;&lt;img src="/static-img/3M_FnuIzEvrnXIBrMRrt60kI2bajqkPDgL3XkYKcq_Bmu204W3-0XujZuXDUU28Yx6pfscPe6u9ZuS3orO6Daj8XfTmvWXECNyGvuEzWKQeeDvakyy1MwXDtoSx96hXduyNlFVjOdAxax1FffVu29oLci_tT4yc-1w-C4at6EEOBl9ckVbO9oaGXVYNfc4KI.jpeg"&gt;&lt;/p&gt;&lt;p&gt;</w:t>
      </w:r>
      <w:r>
        <w:rPr>
          <w:sz w:val="32"/>
          <w:szCs w:val="32"/>
        </w:rPr>
        <w:t>然而，这样的做法往往忽略了另一个重要方面，那就是培养孩子应对挑战和逆境的心理素质。一位名叫李老师的人类发展专家指出：“真正重要的是让孩子学会如何从失败中恢复过来，以及如何处理不顺利的情况。”但是在那些只注重短期成功而忽略全面发展的地方，这样的机会很少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媒介文化对于这类行为产生影响。当媒体频繁报道关于富二代、优越主义者的故事时，它们通常展示了一幅完美无瑕、需求随心所欲的地球村景象，让年轻一代相信这样的生活方式才是正确且值得追求的话语权威性。</w:t>
      </w:r>
      <w:r>
        <w:rPr>
          <w:sz w:val="32"/>
          <w:szCs w:val="32"/>
        </w:rPr>
        <w:t>&lt;/p&gt;&lt;p&gt;&lt;img src="/static-img/zj8DlZoCc15SMoMhcrR1oUkI2bajqkPDgL3XkYKcq_Bmu204W3-0XujZuXDUU28Yx6pfscPe6u9ZuS3orO6Daj8XfTmvWXECNyGvuEzWKQeeDvakyy1MwXDtoSx96hXduyNlFVjOdAxax1FffVu29oLci_tT4yc-1w-C4at6EEOBl9ckVbO9oaGXVYNfc4KI.jpeg"&gt;&lt;/p&gt;&lt;p&gt;</w:t>
      </w:r>
      <w:r>
        <w:rPr>
          <w:sz w:val="32"/>
          <w:szCs w:val="32"/>
        </w:rPr>
        <w:t>因此，在面对这一系列问题时，我们需要意识到这样做并不仅仅是一个个人选择的问题，而是一个涉及整个社会价值观念转变的大课题。如果我们想让我们的后代能够健康地成长，就必须改变我们的育儿方法，从教导依赖转向培养独立，不断调整我们的思维模式，让“娇纁成瘾”不再成为我们时代的一个常见病症。</w:t>
      </w:r>
      <w:r>
        <w:rPr>
          <w:sz w:val="32"/>
          <w:szCs w:val="32"/>
        </w:rPr>
        <w:t>&lt;/p&gt;&lt;p&gt;&lt;a href = "/doc/413028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代价揭秘娇纵成瘾背后的心理与社会因素</w:t>
      </w:r>
      <w:r>
        <w:rPr>
          <w:sz w:val="32"/>
          <w:szCs w:val="32"/>
        </w:rPr>
        <w:t>.doc" rel="alternate" download="413028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代价揭秘娇纵成瘾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