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脚男在城市的脉动中追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城市的第一缕曦光照耀着这座繁华都市。人群如织，各行各业的人们纷纷出门赶上新的一天。而在这个喧嚣中，有一群人，他们并非是那些高楼大厦中的商界巨擘，也不是那些穿梭于高速公路上的驾驶者，而是一群默默无闻却又不容忽视的“脚男”。</w:t>
      </w:r>
      <w:r>
        <w:rPr>
          <w:sz w:val="32"/>
          <w:szCs w:val="32"/>
        </w:rPr>
        <w:t>&lt;/p&gt;&lt;p&gt;&lt;img src="/static-img/-N3wOvEpqESxPyZumK7rzQ50m38FFXCaUoNLIUNHl2AOZGX50apUAkFjF7kuUrfv.jpg"&gt;&lt;/p&gt;&lt;p&gt;</w:t>
      </w:r>
      <w:r>
        <w:rPr>
          <w:sz w:val="32"/>
          <w:szCs w:val="32"/>
        </w:rPr>
        <w:t>他们是跑道上的战士，是城市的心脏。在这里，他们用自己的双腿书写着坚持与毅力，用汗水和泥土铸就了属于自己的传奇。今天，我们要讲述的是这些奔跑吧脚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起点</w:t>
      </w:r>
      <w:r>
        <w:rPr>
          <w:sz w:val="32"/>
          <w:szCs w:val="32"/>
        </w:rPr>
        <w:t>&lt;/p&gt;&lt;p&gt;&lt;img src="/static-img/S4yaY6CFy9qYJCEsiKwWvA50m38FFXCaUoNLIUNHl2A7TXBIwck32tkx8VREAPlPnUENWXlNF8qtRQ6Yy-nwqw.jpg"&gt;&lt;/p&gt;&lt;p&gt;</w:t>
      </w:r>
      <w:r>
        <w:rPr>
          <w:sz w:val="32"/>
          <w:szCs w:val="32"/>
        </w:rPr>
        <w:t>每个人的故事都有一个开始，每个梦想也都从一念之转开始。对于这些脚男来说，他们并不需要任何辉煌的开端，只需一份对运动、对生活充满热爱的心情。这份热爱，就像火种一样微小，却能点燃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挑战</w:t>
      </w:r>
      <w:r>
        <w:rPr>
          <w:sz w:val="32"/>
          <w:szCs w:val="32"/>
        </w:rPr>
        <w:t>&lt;/p&gt;&lt;p&gt;&lt;img src="/static-img/XIwZLehoIcbZ7YVH3bXlgQ50m38FFXCaUoNLIUNHl2A7TXBIwck32tkx8VREAPlPnUENWXlNF8qtRQ6Yy-nwqw.jpg"&gt;&lt;/p&gt;&lt;p&gt;</w:t>
      </w:r>
      <w:r>
        <w:rPr>
          <w:sz w:val="32"/>
          <w:szCs w:val="32"/>
        </w:rPr>
        <w:t>他们面对的是日复一日、周复周日的大地，每一次踏出那一步，都意味着新的挑战。在这条路上，没有安逸，没有休息，只有不断地前进和超越。当人们问及为何要这样苦熬时，这些奔跑吧脚男会回答说：“因为我们知道，如果我们停下，那么我们的生命将失去意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磨砺</w:t>
      </w:r>
      <w:r>
        <w:rPr>
          <w:sz w:val="32"/>
          <w:szCs w:val="32"/>
        </w:rPr>
        <w:t>&lt;/p&gt;&lt;p&gt;&lt;img src="/static-img/mHpdQKrNF26oFt8uNxteFw50m38FFXCaUoNLIUNHl2A7TXBIwck32tkx8VREAPlPnUENWXlNF8qtRQ6Yy-nwqw.jpg"&gt;&lt;/p&gt;&lt;p&gt;</w:t>
      </w:r>
      <w:r>
        <w:rPr>
          <w:sz w:val="32"/>
          <w:szCs w:val="32"/>
        </w:rPr>
        <w:t>每个人都会遇到困难，但真正伟大的，不是没有挫折，而是在挫折中成长。在追逐梦想的小路上，这些脚男学会了如何从失败中吸取经验，从痛苦中找寻力量。每一次跌倒，都成为了再次站起来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激励</w:t>
      </w:r>
      <w:r>
        <w:rPr>
          <w:sz w:val="32"/>
          <w:szCs w:val="32"/>
        </w:rPr>
        <w:t>&lt;/p&gt;&lt;p&gt;&lt;img src="/static-img/6z2BR4EeVXuUETqavlnbAg50m38FFXCaUoNLIUNHl2A7TXBIwck32tkx8VREAPlPnUENWXlNF8qtRQ6Yy-nwqw.png"&gt;&lt;/p&gt;&lt;p&gt;</w:t>
      </w:r>
      <w:r>
        <w:rPr>
          <w:sz w:val="32"/>
          <w:szCs w:val="32"/>
        </w:rPr>
        <w:t>当你看到这些奔跑吧脚男，你可能会被他们身上那种执着与坚韧所感染。你会发现，无论你身处何种境况，都可以找到勇气去行动。因为如果一个简单的人类可以通过他的双腿改变自己，那么你为什么不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城市灯火通明时，这些奔跑吧脚男依然不会停止，因为他们知道，在这一刻，他们正在创造历史。一代接一代，一口气吹进另一口气，让这股热血流传下去，让更多人加入到这场永不止息的情怀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奔跑吧脚男》不是关于速度，更不是关于胜负，它是关于心灵深处那个渴望自由和快乐的地方。当我们看到这样的景象，当我们听见这样的呼喊，我们的心就会被打动，我们的手就会伸出来，与这些践行者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为我们的未来加油，为那些静悄悄、默默无闻但又无比坚韧的人们加油。不管你的道路多么崎岖，你总有一双足尖触摸未知领域；不管你的梦想多么遥远，你总有一颗心愿意跨越千山万水。这就是《奔跑吧》的真谛——即使在最艰难的时候，也不要放弃，最终，你一定能够找到属于自己的那片天空。</w:t>
      </w:r>
      <w:r>
        <w:rPr>
          <w:sz w:val="32"/>
          <w:szCs w:val="32"/>
        </w:rPr>
        <w:t>&lt;/p&gt;&lt;p&gt;&lt;a href = "/doc/412709-</w:t>
      </w:r>
      <w:r>
        <w:rPr>
          <w:sz w:val="32"/>
          <w:szCs w:val="32"/>
        </w:rPr>
        <w:t>奔跑吧脚男在城市的脉动中追逐梦想</w:t>
      </w:r>
      <w:r>
        <w:rPr>
          <w:sz w:val="32"/>
          <w:szCs w:val="32"/>
        </w:rPr>
        <w:t>.doc" rel="alternate" download="412709-</w:t>
      </w:r>
      <w:r>
        <w:rPr>
          <w:sz w:val="32"/>
          <w:szCs w:val="32"/>
        </w:rPr>
        <w:t>奔跑吧脚男在城市的脉动中追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