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航行的奥秘深邃宇宙的未知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之谜，何时揭晓？</w:t>
      </w:r>
      <w:r>
        <w:rPr>
          <w:sz w:val="32"/>
          <w:szCs w:val="32"/>
        </w:rPr>
        <w:t>&lt;/p&gt;&lt;p&gt;&lt;img src="/static-img/Wyzg0L-Rddu29-l7bdWeYw50m38FFXCaUoNLIUNHl2AOZGX50apUAkFjF7kuUrfv.jpg"&gt;&lt;/p&gt;&lt;p&gt;</w:t>
      </w:r>
      <w:r>
        <w:rPr>
          <w:sz w:val="32"/>
          <w:szCs w:val="32"/>
        </w:rPr>
        <w:t>在遥远的未来，人类已经踏上了通往星际航行的道路。随着科技的飞速发展，我们不再满足于地球上的探索，而是渴望穿越银河，寻找那未知而神秘的地平线。我们称这片广阔无垠的空间为“星之海洋”，其中蕴藏着数不尽的情感、故事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们的心路历程</w:t>
      </w:r>
      <w:r>
        <w:rPr>
          <w:sz w:val="32"/>
          <w:szCs w:val="32"/>
        </w:rPr>
        <w:t>&lt;/p&gt;&lt;p&gt;&lt;img src="/static-img/sbaMrT0ilCOyCUEZWLbSOQ50m38FFXCaUoNLIUNHl2A7TXBIwck32tkx8VREAPlPnUENWXlNF8qtRQ6Yy-nwqw.jpg"&gt;&lt;/p&gt;&lt;p&gt;</w:t>
      </w:r>
      <w:r>
        <w:rPr>
          <w:sz w:val="32"/>
          <w:szCs w:val="32"/>
        </w:rPr>
        <w:t>从初次接触到最终征服，这一过程充满了挑战与磨练。在漫长的人类历史中，每一次向外太空迈进都是对自我极限的一次考验。而那些勇敢地跨入“星之海洋”的探索者，他们被称作“天涯守望者”。他们背负着无尽希望与绝望，是这个时代最伟大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码语言与传递信息</w:t>
      </w:r>
      <w:r>
        <w:rPr>
          <w:sz w:val="32"/>
          <w:szCs w:val="32"/>
        </w:rPr>
        <w:t>&lt;/p&gt;&lt;p&gt;&lt;img src="/static-img/Vpq_yWd8auqC1C2w1WToqA50m38FFXCaUoNLIUNHl2A7TXBIwck32tkx8VREAPlPnUENWXlNF8qtRQ6Yy-nwqw.jpg"&gt;&lt;/p&gt;&lt;p&gt;</w:t>
      </w:r>
      <w:r>
        <w:rPr>
          <w:sz w:val="32"/>
          <w:szCs w:val="32"/>
        </w:rPr>
        <w:t>为了能在浩瀚宇宙中进行有效沟通，“天涯守望者”们创造了一种特殊编码语言——</w:t>
      </w:r>
      <w:r>
        <w:rPr>
          <w:sz w:val="32"/>
          <w:szCs w:val="32"/>
        </w:rPr>
        <w:t>&amp;#34;starcode&amp;#34;</w:t>
      </w:r>
      <w:r>
        <w:rPr>
          <w:sz w:val="32"/>
          <w:szCs w:val="32"/>
        </w:rPr>
        <w:t>。通过这门独特技术，他们能够将复杂的情感、知识甚至是诗歌以数字形式转化，然后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格式保存，以便在不同星球之间传递。这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，它记录了所有关于宇宙旅途中的见闻和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人伴侣：新时代伙伴</w:t>
      </w:r>
      <w:r>
        <w:rPr>
          <w:sz w:val="32"/>
          <w:szCs w:val="32"/>
        </w:rPr>
        <w:t>&lt;/p&gt;&lt;p&gt;&lt;img src="/static-img/m3_f2E3otf5gDMnnu-Tksw50m38FFXCaUoNLIUNHl2A7TXBIwck32tkx8VREAPlPnUENWXlNF8qtRQ6Yy-nwqw.jpg"&gt;&lt;/p&gt;&lt;p&gt;</w:t>
      </w:r>
      <w:r>
        <w:rPr>
          <w:sz w:val="32"/>
          <w:szCs w:val="32"/>
        </w:rPr>
        <w:t>随着科技不断进步，机器人开始出现在我们的生活中，不仅助力完成重复性劳动，还成为了许多人的忠实伙伴。在太空旅行中，它们扮演了不可或缺角色，无论是在维护航船还是执行任务上，都展现出了它们卓越的能力。它们就像古代水手遇到的鲸鱼一样，被赋予了新的名字——“银河同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界奇观：发现新生态系统</w:t>
      </w:r>
      <w:r>
        <w:rPr>
          <w:sz w:val="32"/>
          <w:szCs w:val="32"/>
        </w:rPr>
        <w:t>&lt;/p&gt;&lt;p&gt;&lt;img src="/static-img/ErnppEVdHZcYWXhGqm5-6A50m38FFXCaUoNLIUNHl2A7TXBIwck32tkx8VREAPlPnUENWXlNF8qtRQ6Yy-nwqw.jpg"&gt;&lt;/p&gt;&lt;p&gt;</w:t>
      </w:r>
      <w:r>
        <w:rPr>
          <w:sz w:val="32"/>
          <w:szCs w:val="32"/>
        </w:rPr>
        <w:t>每个进入新的恒星系都充满期待，因为那里可能隐藏着我们从未想象过的地貌和生物。此刻，一艘探险船正在靠近一个名为</w:t>
      </w:r>
      <w:r>
        <w:rPr>
          <w:sz w:val="32"/>
          <w:szCs w:val="32"/>
        </w:rPr>
        <w:t>Xylophia-IV</w:t>
      </w:r>
      <w:r>
        <w:rPr>
          <w:sz w:val="32"/>
          <w:szCs w:val="32"/>
        </w:rPr>
        <w:t>的小行星，那里似乎有生命迹象。一旦确认，这将是一个重大发现，对于理解多样化生命以及整个宇宙结构来说意义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起点，与家园相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漫长岁月之后，“天涯守望者”们结束了一段又一段令人难以忘怀的事业，并返回到了那熟悉而温暖的地球上。这是一种返璞归真，也是一种对于曾经离开过的人来讲，更珍贵的地方。在这一刻，我们明白真正重要的是家园，以及连接我们之间的情感纽带，无论你身处何方，这份情感总会指引你回家。</w:t>
      </w:r>
      <w:r>
        <w:rPr>
          <w:sz w:val="32"/>
          <w:szCs w:val="32"/>
        </w:rPr>
        <w:t>&lt;/p&gt;&lt;p&gt;&lt;a href = "/doc/412576-</w:t>
      </w:r>
      <w:r>
        <w:rPr>
          <w:sz w:val="32"/>
          <w:szCs w:val="32"/>
        </w:rPr>
        <w:t>星际航行的奥秘深邃宇宙的未知领域</w:t>
      </w:r>
      <w:r>
        <w:rPr>
          <w:sz w:val="32"/>
          <w:szCs w:val="32"/>
        </w:rPr>
        <w:t>.doc" rel="alternate" download="412576-</w:t>
      </w:r>
      <w:r>
        <w:rPr>
          <w:sz w:val="32"/>
          <w:szCs w:val="32"/>
        </w:rPr>
        <w:t>星际航行的奥秘深邃宇宙的未知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